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Часовникова Ольга Борисовна, Гусельникова Евгения Владимиро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СО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Лицей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130 имени 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1335590"/>
            <w:bookmarkStart w:id="1" w:name="__Fieldmark__1_2133559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1335590"/>
            <w:bookmarkStart w:id="3" w:name="__Fieldmark__2_2133559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Учебный проект «</w:t>
            </w:r>
            <w:r>
              <w:rPr>
                <w:color w:val="000000"/>
                <w:sz w:val="24"/>
                <w:lang w:val="en-US"/>
              </w:rPr>
              <w:t>Welcom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kademgorodok</w:t>
            </w:r>
            <w:r>
              <w:rPr>
                <w:color w:val="000000"/>
                <w:sz w:val="24"/>
              </w:rPr>
              <w:t>!» - «Добро пожаловать в Академгородок!» охватывает темы «Моя семья», «Моя школа», «Мой город», которые изучаются на уроках английского языка в 5 классе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навыков самостоятельности в планировании, организации и контроли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 творческого потенциала учащихся, расширение общего кругозо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21335590"/>
            <w:bookmarkStart w:id="5" w:name="__Fieldmark__3_21335590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1335590"/>
            <w:bookmarkStart w:id="7" w:name="__Fieldmark__4_21335590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21335590"/>
            <w:bookmarkStart w:id="9" w:name="__Fieldmark__5_21335590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21335590"/>
            <w:bookmarkStart w:id="11" w:name="__Fieldmark__6_21335590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21335590"/>
            <w:bookmarkStart w:id="13" w:name="__Fieldmark__7_21335590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21335590"/>
            <w:bookmarkStart w:id="15" w:name="__Fieldmark__8_21335590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высить уровень практического владения английским язык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работать грамматический материал, предлагаемый учебной      программо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работать навыки работы на компьютер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учить пользоваться электронными версиями </w:t>
            </w:r>
            <w:r>
              <w:rPr>
                <w:color w:val="000000"/>
                <w:sz w:val="24"/>
                <w:lang w:val="en-US"/>
              </w:rPr>
              <w:t>WEB</w:t>
            </w:r>
            <w:r>
              <w:rPr>
                <w:color w:val="000000"/>
                <w:sz w:val="24"/>
              </w:rPr>
              <w:t>-словар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My favourite place in Akademgorodok! </w:t>
            </w:r>
            <w:r>
              <w:rPr>
                <w:color w:val="000000"/>
                <w:sz w:val="24"/>
              </w:rPr>
              <w:t xml:space="preserve">Мой город – самый лучший?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own life. Prepositions of place. How to get to my place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родская жизнь. Местонахождение. Как добраться)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Добро пожаловать в Академгородок!</w:t>
            </w:r>
          </w:p>
          <w:p>
            <w:pPr>
              <w:pStyle w:val="2"/>
              <w:spacing w:before="0" w:after="0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kademgorodok</w:t>
            </w:r>
            <w:r>
              <w:rPr/>
              <w:t>!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>Town life. (</w:t>
            </w:r>
            <w:r>
              <w:rPr>
                <w:color w:val="000000"/>
                <w:sz w:val="24"/>
              </w:rPr>
              <w:t>Городская жизнь</w:t>
            </w:r>
            <w:r>
              <w:rPr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>Prepositions of place. (</w:t>
            </w:r>
            <w:r>
              <w:rPr>
                <w:color w:val="000000"/>
                <w:sz w:val="24"/>
              </w:rPr>
              <w:t>Местонахождение</w:t>
            </w:r>
            <w:r>
              <w:rPr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>How to get to my place. (</w:t>
            </w:r>
            <w:r>
              <w:rPr>
                <w:color w:val="000000"/>
                <w:sz w:val="24"/>
              </w:rPr>
              <w:t>Как добратьс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1335590"/>
            <w:bookmarkStart w:id="17" w:name="__Fieldmark__9_21335590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1335590"/>
            <w:bookmarkStart w:id="19" w:name="__Fieldmark__10_21335590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1335590"/>
            <w:bookmarkStart w:id="21" w:name="__Fieldmark__11_21335590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21335590"/>
            <w:bookmarkStart w:id="23" w:name="__Fieldmark__12_21335590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1335590"/>
            <w:bookmarkStart w:id="25" w:name="__Fieldmark__13_21335590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21335590"/>
            <w:bookmarkStart w:id="27" w:name="__Fieldmark__14_21335590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1335590"/>
            <w:bookmarkStart w:id="29" w:name="__Fieldmark__15_21335590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1335590"/>
            <w:bookmarkStart w:id="31" w:name="__Fieldmark__16_21335590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1335590"/>
            <w:bookmarkStart w:id="33" w:name="__Fieldmark__17_21335590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1335590"/>
            <w:bookmarkStart w:id="35" w:name="__Fieldmark__18_21335590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1335590"/>
            <w:bookmarkStart w:id="37" w:name="__Fieldmark__19_21335590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1335590"/>
            <w:bookmarkStart w:id="39" w:name="__Fieldmark__20_21335590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1335590"/>
            <w:bookmarkStart w:id="41" w:name="__Fieldmark__21_21335590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1335590"/>
            <w:bookmarkStart w:id="43" w:name="__Fieldmark__22_21335590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1335590"/>
            <w:bookmarkStart w:id="45" w:name="__Fieldmark__23_21335590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1335590"/>
            <w:bookmarkStart w:id="47" w:name="__Fieldmark__24_21335590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1335590"/>
            <w:bookmarkStart w:id="49" w:name="__Fieldmark__25_21335590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1335590"/>
            <w:bookmarkStart w:id="51" w:name="__Fieldmark__26_21335590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1335590"/>
            <w:bookmarkStart w:id="53" w:name="__Fieldmark__27_21335590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21335590"/>
            <w:bookmarkStart w:id="55" w:name="__Fieldmark__28_21335590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1335590"/>
            <w:bookmarkStart w:id="57" w:name="__Fieldmark__29_21335590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1335590"/>
            <w:bookmarkStart w:id="59" w:name="__Fieldmark__30_21335590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21335590"/>
            <w:bookmarkStart w:id="61" w:name="__Fieldmark__31_21335590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1335590"/>
            <w:bookmarkStart w:id="63" w:name="__Fieldmark__32_2133559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1335590"/>
            <w:bookmarkStart w:id="65" w:name="__Fieldmark__33_21335590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21335590"/>
            <w:bookmarkStart w:id="67" w:name="__Fieldmark__34_21335590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1335590"/>
            <w:bookmarkStart w:id="69" w:name="__Fieldmark__35_2133559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21335590"/>
            <w:bookmarkStart w:id="71" w:name="__Fieldmark__36_21335590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21335590"/>
            <w:bookmarkStart w:id="73" w:name="__Fieldmark__37_21335590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1335590"/>
            <w:bookmarkStart w:id="75" w:name="__Fieldmark__38_2133559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1335590"/>
            <w:bookmarkStart w:id="77" w:name="__Fieldmark__39_2133559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left="360" w:hanging="0"/>
              <w:rPr/>
            </w:pPr>
            <w:r>
              <w:rPr/>
              <w:t>Учебный проект «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kademgorodok</w:t>
            </w:r>
            <w:r>
              <w:rPr/>
              <w:t>!» - «Добро пожаловать в Академгородок!» охватывает темы «Моя семья», «Моя школа», «Мой город», которые изучаются на уроках английского языка в 5 классе.</w:t>
            </w:r>
          </w:p>
          <w:p>
            <w:pPr>
              <w:pStyle w:val="2"/>
              <w:ind w:left="360" w:hanging="0"/>
              <w:rPr/>
            </w:pPr>
            <w:r>
              <w:rPr/>
              <w:t xml:space="preserve">Происходит ознакомление, расширение и закрепление лексико-грамматических элементов английского языка в рамках учебной программы. </w:t>
            </w:r>
          </w:p>
          <w:p>
            <w:pPr>
              <w:pStyle w:val="2"/>
              <w:ind w:left="360" w:hanging="0"/>
              <w:rPr/>
            </w:pPr>
            <w:r>
              <w:rPr/>
              <w:t xml:space="preserve">Развивается поисковая и творческая активность учащихся в рамках поставленной задачи – рассказать о своей любимой школе и Академгородке. </w:t>
            </w:r>
          </w:p>
          <w:p>
            <w:pPr>
              <w:pStyle w:val="2"/>
              <w:ind w:left="360" w:hanging="0"/>
              <w:rPr/>
            </w:pPr>
            <w:r>
              <w:rPr/>
              <w:t xml:space="preserve">Отрабатываются навыки работы на компьютере: набор текста, создание презентации и листовки своей работы и сайта проек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кадемических ча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1335590"/>
            <w:bookmarkStart w:id="79" w:name="__Fieldmark__40_2133559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1335590"/>
            <w:bookmarkStart w:id="81" w:name="__Fieldmark__41_2133559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1335590"/>
            <w:bookmarkStart w:id="83" w:name="__Fieldmark__42_2133559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1335590"/>
            <w:bookmarkStart w:id="85" w:name="__Fieldmark__43_2133559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1335590"/>
            <w:bookmarkStart w:id="87" w:name="__Fieldmark__44_2133559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1335590"/>
            <w:bookmarkStart w:id="89" w:name="__Fieldmark__45_2133559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1335590"/>
            <w:bookmarkStart w:id="91" w:name="__Fieldmark__46_2133559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1335590"/>
            <w:bookmarkStart w:id="93" w:name="__Fieldmark__47_2133559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1335590"/>
            <w:bookmarkStart w:id="95" w:name="__Fieldmark__48_21335590"/>
            <w:bookmarkEnd w:id="9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1335590"/>
            <w:bookmarkStart w:id="97" w:name="__Fieldmark__49_2133559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1335590"/>
            <w:bookmarkStart w:id="99" w:name="__Fieldmark__50_2133559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1335590"/>
            <w:bookmarkStart w:id="101" w:name="__Fieldmark__51_2133559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1335590"/>
            <w:bookmarkStart w:id="103" w:name="__Fieldmark__52_2133559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1335590"/>
            <w:bookmarkStart w:id="105" w:name="__Fieldmark__53_2133559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1335590"/>
            <w:bookmarkStart w:id="107" w:name="__Fieldmark__54_2133559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1335590"/>
            <w:bookmarkStart w:id="109" w:name="__Fieldmark__55_2133559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1335590"/>
            <w:bookmarkStart w:id="111" w:name="__Fieldmark__56_2133559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1335590"/>
            <w:bookmarkStart w:id="113" w:name="__Fieldmark__57_2133559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1335590"/>
            <w:bookmarkStart w:id="115" w:name="__Fieldmark__58_2133559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1335590"/>
            <w:bookmarkStart w:id="117" w:name="__Fieldmark__59_2133559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1335590"/>
            <w:bookmarkStart w:id="119" w:name="__Fieldmark__60_2133559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1335590"/>
            <w:bookmarkStart w:id="121" w:name="__Fieldmark__61_2133559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1335590"/>
            <w:bookmarkStart w:id="123" w:name="__Fieldmark__62_2133559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1335590"/>
            <w:bookmarkStart w:id="125" w:name="__Fieldmark__63_2133559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1. Проверка сочинений на английском языке</w:t>
            </w:r>
          </w:p>
          <w:p>
            <w:pPr>
              <w:pStyle w:val="2"/>
              <w:spacing w:before="0" w:after="0"/>
              <w:rPr/>
            </w:pPr>
            <w:r>
              <w:rPr/>
              <w:t>2. Проверка набора текста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3. Оценивание итоговых творческих заданий: </w:t>
            </w:r>
            <w:r>
              <w:rPr>
                <w:lang w:val="en-US"/>
              </w:rPr>
              <w:t>web</w:t>
            </w:r>
            <w:r>
              <w:rPr/>
              <w:t>-страница, листовка и презентация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69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Моя семья, мой дом, моя школа, мой город</w:t>
            </w:r>
          </w:p>
        </w:tc>
      </w:tr>
    </w:tbl>
    <w:p>
      <w:pPr>
        <w:pStyle w:val="Normal"/>
        <w:autoSpaceDE w:val="false"/>
        <w:rPr>
          <w:vanish/>
          <w:color w:val="000000"/>
        </w:rPr>
      </w:pPr>
      <w:r>
        <w:rPr>
          <w:vanish/>
          <w:color w:val="000000"/>
        </w:rPr>
      </w:r>
      <w:bookmarkStart w:id="126" w:name="_PictureBullets"/>
      <w:bookmarkStart w:id="127" w:name="_PictureBullets"/>
      <w:bookmarkEnd w:id="127"/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20:00Z</dcterms:created>
  <dc:creator>Калеников Андрей</dc:creator>
  <dc:description/>
  <cp:keywords/>
  <dc:language>en-US</dc:language>
  <cp:lastModifiedBy>Software</cp:lastModifiedBy>
  <dcterms:modified xsi:type="dcterms:W3CDTF">2004-12-10T05:29:00Z</dcterms:modified>
  <cp:revision>6</cp:revision>
  <dc:subject/>
  <dc:title>Визитная карточка проекта</dc:title>
</cp:coreProperties>
</file>