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Часовникова О.Б., Гибина Ю.И., Лисица А.Б., Гусельникова Е.В. «Использование новых информационных технологий обучения в школе». Материалы Региональной Научно-практической конференции “Английский язык в системе «Школа – Вуз», Новосибирск, 20 июня 200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Гусельникова Е.В. «Как работает школьный Интернет-класс», Москва, РАО, 200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оптюг Н.М. «Интернет-проект как дополнительный источник мотивации учащихся». Иностранные языки в школе, 2003, №3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борник «На урок в Интернет», материалы Всероссийского конкурса «Дистанционный учитель года», Москва, РАО, 2000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допригорова Л.А. «Использование интернета в обучении иностранным языкам». ИЯШ, 2003, №5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ушеина Т.В. «Проектная методика на уроках иностранного языка». ИЯШ, 2003, №5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авленко И.Н. «Использование проектной методики в обучении детей старшего дошкольного возраста». ИЯШ, 2003, №5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ГалиулинаТ.Н. «Обучение иностранному языку с помощью новых информационных технологий». Материалы Региональной Научно-практической конференции “Английский язык в системе «Школа – Вуз», Новосибирск, 20 июня 2003г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Кочетурова Н.А. «Метод проектов в обучении иностранному языку». Материалы Региональной Научно-практической конференции “Английский язык в системе «Школа – Вуз», Новосибирск, 20 июня 2003г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Чернобай С.Б. «Организация международных проектов по     электронной почте: Проблемы и преимущества». Материалы Региональной Научно-практической конференции “Английский язык в системе «Школа – Вуз», Новосибирск, 20 июня 2003г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4</w:t>
    </w:r>
  </w:p>
  <w:p>
    <w:pPr>
      <w:pStyle w:val="Header"/>
      <w:jc w:val="center"/>
      <w:rPr/>
    </w:pPr>
    <w:r>
      <w:rPr>
        <w:rFonts w:cs="Verdana" w:ascii="Verdana" w:hAnsi="Verdana"/>
      </w:rPr>
      <w:t>Школьный проект «</w:t>
    </w:r>
    <w:r>
      <w:rPr>
        <w:rFonts w:cs="Verdana" w:ascii="Verdana" w:hAnsi="Verdana"/>
        <w:lang w:val="en-US"/>
      </w:rPr>
      <w:t>Welcome to Akademgorodok</w:t>
    </w:r>
    <w:r>
      <w:rPr>
        <w:rFonts w:cs="Verdana" w:ascii="Verdana" w:hAnsi="Verdana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3:48:00Z</dcterms:created>
  <dc:creator>Sasha</dc:creator>
  <dc:description/>
  <cp:keywords/>
  <dc:language>en-US</dc:language>
  <cp:lastModifiedBy>Software</cp:lastModifiedBy>
  <dcterms:modified xsi:type="dcterms:W3CDTF">2004-12-10T03:51:00Z</dcterms:modified>
  <cp:revision>3</cp:revision>
  <dc:subject/>
  <dc:title>How to write a composition</dc:title>
</cp:coreProperties>
</file>