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Лицей №130 имени академика М.А. Лаврентьева,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ZUM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Tanja 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Zolotodolonskaja – Flat –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Novosibirs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Contacts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Tel: ----------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ghj@hkj.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DUCATION:</w:t>
        <w:tab/>
        <w:tab/>
        <w:t xml:space="preserve"> </w:t>
      </w:r>
      <w:r>
        <w:rPr>
          <w:sz w:val="24"/>
          <w:szCs w:val="24"/>
        </w:rPr>
        <w:t>МОУ</w:t>
      </w:r>
      <w:r>
        <w:rPr>
          <w:sz w:val="24"/>
          <w:szCs w:val="24"/>
          <w:lang w:val="en-US"/>
        </w:rPr>
        <w:t xml:space="preserve"> Lyceum №130 named after academician M.A. Lavrentie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99-200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HIEVEMENTS: </w:t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2006</w:t>
        <w:tab/>
        <w:tab/>
        <w:tab/>
        <w:tab/>
        <w:t>Received awards for scientific research about Akademgorodok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>First place in poetic competition “School days are wonderful”</w:t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>in the nomination “The best poem about school”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>Was certified for participation in  the School  Language Olympiad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 xml:space="preserve">My knowledge of the English grammar duly satisfied the jur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Took the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place in the sports championship in the are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>PUBLICATIONS</w:t>
        <w:tab/>
        <w:t xml:space="preserve">   </w:t>
        <w:tab/>
        <w:t>About School Life” School newspap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03-200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 xml:space="preserve">Computer experience: Microsoft Word, Microsoft Excel, Microsoft Power </w:t>
        <w:tab/>
        <w:tab/>
        <w:tab/>
        <w:tab/>
        <w:t>Point, Corel Dra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ERESTS:</w:t>
        <w:tab/>
        <w:tab/>
        <w:tab/>
        <w:t>Social science, Debate, History of Russia, Computer science, Economic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KILLS:</w:t>
        <w:tab/>
        <w:tab/>
        <w:tab/>
        <w:t>Drawing, singing, volleyball, running, foreign languages, hip-hop dancing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@hkj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21:00Z</dcterms:created>
  <dc:creator>Name</dc:creator>
  <dc:description/>
  <cp:keywords/>
  <dc:language>en-US</dc:language>
  <cp:lastModifiedBy>Name</cp:lastModifiedBy>
  <cp:lastPrinted>2007-12-09T18:44:00Z</cp:lastPrinted>
  <dcterms:modified xsi:type="dcterms:W3CDTF">2007-12-09T12:51:00Z</dcterms:modified>
  <cp:revision>8</cp:revision>
  <dc:subject/>
  <dc:title/>
</cp:coreProperties>
</file>