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У Лицей №130 имени академика М.А. Лаврентьева, 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COV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Vera Petrova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>23Zolotodolinskaja App. 34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>Novosobirs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 xml:space="preserve">Contacts: 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>Tel 123445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tryui@wer.com</w:t>
        </w:r>
      </w:hyperlink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  <w:t>Dec.23, 2007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 xml:space="preserve">Ms. Alice Johnson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Office 234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>456 Banana Av.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>Londo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>Dear Ms Johnson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I am writing to apply for the position of the Public Relations junior manager, which was advertised in the ‘Careers”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>As you can see in my enclosed CV, I already hold the position of Team manager where I am responsible for the five public relation agents who report to me directly. As an additional part of my job I have to collaborate with other Team managers from different divisions of the company. I have recently conducted a research and promotion project where my team was asked to make a survey rating 100 most popular films of the XX century. You can see the results of our work in the “Cinema”, issue of November 12. I am enclosing a cyber copy of the articl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ab/>
        <w:t>While I am happy in my present position, I would welcome the challenge of managing a bigger team of agents. I firmly believe in the value of teamwork and power sharing which  I know are important elements in the working environment in your company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Moreover, I feel sure that on both personal and professional level I would be able to benefit from the opportunity of working for the company with a well established international reputation. I strongly hope I will be able to contribute to the job with my own professional and leadership skill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In the meanwhile should you require any further information, please, don’t hesitate to contact me. I am looking forward to hearing from you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ncerely yours</w:t>
      </w:r>
    </w:p>
    <w:p>
      <w:pPr>
        <w:pStyle w:val="Normal"/>
        <w:rPr/>
      </w:pPr>
      <w:r>
        <w:rPr>
          <w:sz w:val="24"/>
          <w:szCs w:val="24"/>
          <w:lang w:val="en-US"/>
        </w:rPr>
        <w:t>Vera Petrova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43180</wp:posOffset>
                </wp:positionV>
                <wp:extent cx="752475" cy="21971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346">
                              <a:moveTo>
                                <a:pt x="165" y="0"/>
                              </a:moveTo>
                              <a:cubicBezTo>
                                <a:pt x="72" y="62"/>
                                <a:pt x="36" y="86"/>
                                <a:pt x="0" y="195"/>
                              </a:cubicBezTo>
                              <a:cubicBezTo>
                                <a:pt x="5" y="210"/>
                                <a:pt x="2" y="231"/>
                                <a:pt x="15" y="240"/>
                              </a:cubicBezTo>
                              <a:cubicBezTo>
                                <a:pt x="60" y="272"/>
                                <a:pt x="179" y="279"/>
                                <a:pt x="225" y="285"/>
                              </a:cubicBezTo>
                              <a:cubicBezTo>
                                <a:pt x="273" y="214"/>
                                <a:pt x="249" y="257"/>
                                <a:pt x="285" y="150"/>
                              </a:cubicBezTo>
                              <a:cubicBezTo>
                                <a:pt x="291" y="133"/>
                                <a:pt x="315" y="130"/>
                                <a:pt x="330" y="120"/>
                              </a:cubicBezTo>
                              <a:cubicBezTo>
                                <a:pt x="315" y="105"/>
                                <a:pt x="306" y="75"/>
                                <a:pt x="285" y="75"/>
                              </a:cubicBezTo>
                              <a:cubicBezTo>
                                <a:pt x="269" y="75"/>
                                <a:pt x="270" y="104"/>
                                <a:pt x="270" y="120"/>
                              </a:cubicBezTo>
                              <a:cubicBezTo>
                                <a:pt x="270" y="145"/>
                                <a:pt x="280" y="170"/>
                                <a:pt x="285" y="195"/>
                              </a:cubicBezTo>
                              <a:cubicBezTo>
                                <a:pt x="386" y="161"/>
                                <a:pt x="276" y="208"/>
                                <a:pt x="360" y="135"/>
                              </a:cubicBezTo>
                              <a:cubicBezTo>
                                <a:pt x="387" y="111"/>
                                <a:pt x="450" y="75"/>
                                <a:pt x="450" y="75"/>
                              </a:cubicBezTo>
                              <a:cubicBezTo>
                                <a:pt x="484" y="126"/>
                                <a:pt x="495" y="165"/>
                                <a:pt x="510" y="225"/>
                              </a:cubicBezTo>
                              <a:cubicBezTo>
                                <a:pt x="540" y="215"/>
                                <a:pt x="570" y="205"/>
                                <a:pt x="600" y="195"/>
                              </a:cubicBezTo>
                              <a:cubicBezTo>
                                <a:pt x="615" y="190"/>
                                <a:pt x="645" y="180"/>
                                <a:pt x="645" y="180"/>
                              </a:cubicBezTo>
                              <a:cubicBezTo>
                                <a:pt x="739" y="211"/>
                                <a:pt x="675" y="174"/>
                                <a:pt x="675" y="330"/>
                              </a:cubicBezTo>
                              <a:cubicBezTo>
                                <a:pt x="675" y="346"/>
                                <a:pt x="681" y="298"/>
                                <a:pt x="690" y="285"/>
                              </a:cubicBezTo>
                              <a:cubicBezTo>
                                <a:pt x="706" y="262"/>
                                <a:pt x="730" y="245"/>
                                <a:pt x="750" y="225"/>
                              </a:cubicBezTo>
                              <a:cubicBezTo>
                                <a:pt x="771" y="163"/>
                                <a:pt x="765" y="150"/>
                                <a:pt x="855" y="120"/>
                              </a:cubicBezTo>
                              <a:cubicBezTo>
                                <a:pt x="885" y="110"/>
                                <a:pt x="945" y="90"/>
                                <a:pt x="945" y="90"/>
                              </a:cubicBezTo>
                              <a:cubicBezTo>
                                <a:pt x="960" y="95"/>
                                <a:pt x="985" y="90"/>
                                <a:pt x="990" y="105"/>
                              </a:cubicBezTo>
                              <a:cubicBezTo>
                                <a:pt x="1028" y="220"/>
                                <a:pt x="981" y="341"/>
                                <a:pt x="1020" y="225"/>
                              </a:cubicBezTo>
                              <a:cubicBezTo>
                                <a:pt x="1055" y="230"/>
                                <a:pt x="1090" y="234"/>
                                <a:pt x="1125" y="240"/>
                              </a:cubicBezTo>
                              <a:cubicBezTo>
                                <a:pt x="1145" y="244"/>
                                <a:pt x="1185" y="255"/>
                                <a:pt x="1185" y="2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346" path="m165,0c72,62,36,86,0,195c5,210,2,231,15,240c60,272,179,279,225,285c273,214,249,257,285,150c291,133,315,130,330,120c315,105,306,75,285,75c269,75,270,104,270,120c270,145,280,170,285,195c386,161,276,208,360,135c387,111,450,75,450,75c484,126,495,165,510,225c540,215,570,205,600,195c615,190,645,180,645,180c739,211,675,174,675,330c675,346,681,298,690,285c706,262,730,245,750,225c771,163,765,150,855,120c885,110,945,90,945,90c960,95,985,90,990,105c1028,220,981,341,1020,225c1055,230,1090,234,1125,240c1145,244,1185,255,1185,255e" stroked="t" o:allowincell="f" style="position:absolute;margin-left:-7.75pt;margin-top:3.4pt;width:59.2pt;height:17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unior manag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ferences: Dr. John Smart, head of PR department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“Mercury”</w:t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Tel 6234789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     Mr. Gordon Brown, Senior manager, P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      </w:t>
        <w:tab/>
        <w:t>“Mercury”</w:t>
        <w:tab/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78 Apple R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Tel. 789045673</w:t>
      </w:r>
    </w:p>
    <w:sectPr>
      <w:type w:val="nextPage"/>
      <w:pgSz w:w="11906" w:h="16838"/>
      <w:pgMar w:left="1985" w:right="198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yui@w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4:16:00Z</dcterms:created>
  <dc:creator>Name</dc:creator>
  <dc:description/>
  <cp:keywords/>
  <dc:language>en-US</dc:language>
  <cp:lastModifiedBy>Name</cp:lastModifiedBy>
  <cp:lastPrinted>2007-12-09T18:47:00Z</cp:lastPrinted>
  <dcterms:modified xsi:type="dcterms:W3CDTF">2007-12-09T12:50:00Z</dcterms:modified>
  <cp:revision>9</cp:revision>
  <dc:subject/>
  <dc:title/>
</cp:coreProperties>
</file>