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sz w:val="44"/>
          <w:lang w:val="en-US"/>
        </w:rPr>
        <w:t xml:space="preserve"> </w:t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Елисеева Злата Борисовна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адная Сибир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цей №13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444369936"/>
            <w:bookmarkStart w:id="1" w:name="__Fieldmark__0_144436993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444369936"/>
            <w:bookmarkStart w:id="3" w:name="__Fieldmark__1_144436993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еловой английски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бор персонала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/Recruitmen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рофессиональный профиль работника . /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mploye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profil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ыно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уд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юм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тервью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. /Job market: Resume. Interview, Cover lette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Management  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дмет Английский язы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: Выбор профессии. /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Choic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professio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/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ормирование социокультурной грамот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знакомление учащихся с реалиями деловой сре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Дальнейшее развитие навыков проектной деятельности по программ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Обучение для будущего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льнейшее развитие языковой компетенции: освоение профессионального слоя английского языка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1444369936"/>
            <w:bookmarkStart w:id="5" w:name="__Fieldmark__2_144436993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1444369936"/>
            <w:bookmarkStart w:id="7" w:name="__Fieldmark__3_144436993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1444369936"/>
            <w:bookmarkStart w:id="9" w:name="__Fieldmark__4_1444369936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1444369936"/>
            <w:bookmarkStart w:id="11" w:name="__Fieldmark__5_1444369936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1444369936"/>
            <w:bookmarkStart w:id="13" w:name="__Fieldmark__6_1444369936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1444369936"/>
            <w:bookmarkStart w:id="15" w:name="__Fieldmark__7_144436993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же помогает учащимся оценить собственные требования к избираемой профессии и соотнести их со своими возможностями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анализировать, какие профессии наиболее востребованы в 2007 году. Составить диаграмм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сследовать, какие качества (профессиональные и личные) наиболее часто востребованы в профессиональной сред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color w:val="000000"/>
                <w:sz w:val="24"/>
              </w:rPr>
              <w:t>Выяснить, как тестируют кандидатов на интервью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обрать графическое оформление и фотограф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овать выставку работ по проек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бор персонала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/Recruitmen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рофессиональный профиль работника . /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mploye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profil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ыно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уд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юм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тервью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. /Job market: Resume. Interview, Cover let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1444369936"/>
            <w:bookmarkStart w:id="17" w:name="__Fieldmark__8_144436993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1444369936"/>
            <w:bookmarkStart w:id="19" w:name="__Fieldmark__9_144436993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1444369936"/>
            <w:bookmarkStart w:id="21" w:name="__Fieldmark__10_144436993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1444369936"/>
            <w:bookmarkStart w:id="23" w:name="__Fieldmark__11_144436993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1444369936"/>
            <w:bookmarkStart w:id="25" w:name="__Fieldmark__12_144436993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1444369936"/>
            <w:bookmarkStart w:id="27" w:name="__Fieldmark__13_144436993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1444369936"/>
            <w:bookmarkStart w:id="29" w:name="__Fieldmark__14_1444369936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1444369936"/>
            <w:bookmarkStart w:id="31" w:name="__Fieldmark__15_1444369936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1444369936"/>
            <w:bookmarkStart w:id="33" w:name="__Fieldmark__16_1444369936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1444369936"/>
            <w:bookmarkStart w:id="35" w:name="__Fieldmark__17_1444369936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1444369936"/>
            <w:bookmarkStart w:id="37" w:name="__Fieldmark__18_1444369936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1444369936"/>
            <w:bookmarkStart w:id="39" w:name="__Fieldmark__19_1444369936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1444369936"/>
            <w:bookmarkStart w:id="41" w:name="__Fieldmark__20_1444369936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1444369936"/>
            <w:bookmarkStart w:id="43" w:name="__Fieldmark__21_1444369936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1444369936"/>
            <w:bookmarkStart w:id="45" w:name="__Fieldmark__22_1444369936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1444369936"/>
            <w:bookmarkStart w:id="47" w:name="__Fieldmark__23_1444369936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1444369936"/>
            <w:bookmarkStart w:id="49" w:name="__Fieldmark__24_1444369936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1444369936"/>
            <w:bookmarkStart w:id="51" w:name="__Fieldmark__25_1444369936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1444369936"/>
            <w:bookmarkStart w:id="53" w:name="__Fieldmark__26_1444369936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1444369936"/>
            <w:bookmarkStart w:id="55" w:name="__Fieldmark__27_1444369936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1444369936"/>
            <w:bookmarkStart w:id="57" w:name="__Fieldmark__28_1444369936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1444369936"/>
            <w:bookmarkStart w:id="59" w:name="__Fieldmark__29_1444369936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1444369936"/>
            <w:bookmarkStart w:id="61" w:name="__Fieldmark__30_1444369936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44369936"/>
            <w:bookmarkStart w:id="63" w:name="__Fieldmark__31_144436993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1444369936"/>
            <w:bookmarkStart w:id="65" w:name="__Fieldmark__32_1444369936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44369936"/>
            <w:bookmarkStart w:id="67" w:name="__Fieldmark__33_144436993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44369936"/>
            <w:bookmarkStart w:id="69" w:name="__Fieldmark__34_144436993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44369936"/>
            <w:bookmarkStart w:id="71" w:name="__Fieldmark__35_144436993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44369936"/>
            <w:bookmarkStart w:id="73" w:name="__Fieldmark__36_144436993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444369936"/>
            <w:bookmarkStart w:id="75" w:name="__Fieldmark__37_144436993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444369936"/>
            <w:bookmarkStart w:id="77" w:name="__Fieldmark__38_144436993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444369936"/>
            <w:bookmarkStart w:id="79" w:name="__Fieldmark__39_144436993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444369936"/>
            <w:bookmarkStart w:id="81" w:name="__Fieldmark__40_144436993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444369936"/>
            <w:bookmarkStart w:id="83" w:name="__Fieldmark__41_144436993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444369936"/>
            <w:bookmarkStart w:id="85" w:name="__Fieldmark__42_144436993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444369936"/>
            <w:bookmarkStart w:id="87" w:name="__Fieldmark__43_144436993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444369936"/>
            <w:bookmarkStart w:id="89" w:name="__Fieldmark__44_144436993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444369936"/>
            <w:bookmarkStart w:id="91" w:name="__Fieldmark__45_144436993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444369936"/>
            <w:bookmarkStart w:id="93" w:name="__Fieldmark__46_144436993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444369936"/>
            <w:bookmarkStart w:id="95" w:name="__Fieldmark__47_144436993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444369936"/>
            <w:bookmarkStart w:id="97" w:name="__Fieldmark__48_144436993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444369936"/>
            <w:bookmarkStart w:id="99" w:name="__Fieldmark__49_144436993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444369936"/>
            <w:bookmarkStart w:id="101" w:name="__Fieldmark__50_144436993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444369936"/>
            <w:bookmarkStart w:id="103" w:name="__Fieldmark__51_144436993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444369936"/>
            <w:bookmarkStart w:id="105" w:name="__Fieldmark__52_144436993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444369936"/>
            <w:bookmarkStart w:id="107" w:name="__Fieldmark__53_144436993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444369936"/>
            <w:bookmarkStart w:id="109" w:name="__Fieldmark__54_144436993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444369936"/>
            <w:bookmarkStart w:id="111" w:name="__Fieldmark__55_144436993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444369936"/>
            <w:bookmarkStart w:id="113" w:name="__Fieldmark__56_144436993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>
                <w:b/>
              </w:rPr>
              <w:t>По совместно выработанной шкале критериев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14" w:name="__Fieldmark__57_1444369936"/>
            <w:bookmarkStart w:id="115" w:name="__Fieldmark__57_1444369936"/>
            <w:bookmarkEnd w:id="1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444369936"/>
            <w:bookmarkStart w:id="117" w:name="__Fieldmark__58_144436993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18" w:name="__Fieldmark__59_1444369936"/>
            <w:bookmarkStart w:id="119" w:name="__Fieldmark__59_1444369936"/>
            <w:bookmarkEnd w:id="1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0" w:name="__Fieldmark__60_1444369936"/>
            <w:bookmarkStart w:id="121" w:name="__Fieldmark__60_1444369936"/>
            <w:bookmarkEnd w:id="1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444369936"/>
            <w:bookmarkStart w:id="123" w:name="__Fieldmark__61_144436993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444369936"/>
            <w:bookmarkStart w:id="125" w:name="__Fieldmark__62_144436993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>
                <w:b/>
              </w:rPr>
              <w:t>____В течение работы над проектом учащиеся должны с помощью учителя собрать, обсудить, сортировать и оформить материалы по заданной теме в виде презентации, публикации и веб-сайта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</w:t>
            </w:r>
            <w:r>
              <w:rPr>
                <w:b/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четверть и т. д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нед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</w:t>
            </w:r>
            <w:r>
              <w:rPr>
                <w:b/>
                <w:color w:val="000000"/>
                <w:sz w:val="24"/>
              </w:rPr>
              <w:t>профессия, «популярные профессии», интервью, резюме, работа, должность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андидаты, «рейтинг профессий»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2:00Z</dcterms:created>
  <dc:creator>Калеников Андрей</dc:creator>
  <dc:description/>
  <cp:keywords/>
  <dc:language>en-US</dc:language>
  <cp:lastModifiedBy>Name</cp:lastModifiedBy>
  <dcterms:modified xsi:type="dcterms:W3CDTF">2007-12-12T13:55:00Z</dcterms:modified>
  <cp:revision>30</cp:revision>
  <dc:subject/>
  <dc:title>Визитная карточка проекта</dc:title>
</cp:coreProperties>
</file>