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ОУ Лицей №130 имени академика М.А. Лаврентьева, 2007</w:t>
      </w:r>
    </w:p>
    <w:p>
      <w:pPr>
        <w:pStyle w:val="Heading1"/>
        <w:spacing w:before="0" w:after="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spacing w:before="0" w:after="0"/>
        <w:ind w:hanging="0"/>
        <w:rPr/>
      </w:pPr>
      <w:r>
        <w:rPr/>
        <w:t xml:space="preserve">Список использованных материалов при создании проекта 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  <w:sz w:val="20"/>
        </w:rPr>
      </w:pPr>
      <w:r>
        <w:rPr>
          <w:color w:val="000000"/>
          <w:sz w:val="20"/>
        </w:rPr>
        <w:t>Текстовые материалы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Название документа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Helios-Bold" w:hAnsi="Helios-Bold" w:cs="Helios-Bold"/>
                <w:color w:val="FFFFFF"/>
                <w:sz w:val="18"/>
              </w:rPr>
            </w:pPr>
            <w:r>
              <w:rPr>
                <w:rFonts w:cs="Helios-Bold" w:ascii="Helios-Bold" w:hAnsi="Helios-Bold"/>
                <w:color w:val="FFFFFF"/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Кем россияне хотят видеть своих детей..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cs="Helios-Bold" w:ascii="Helios-Bold" w:hAnsi="Helios-Bold"/>
                <w:b/>
                <w:color w:val="000000"/>
                <w:sz w:val="18"/>
              </w:rPr>
              <w:t>http://www.vzglyad.ru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Interview strategies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cs="Helios-Bold" w:ascii="Helios-Bold" w:hAnsi="Helios-Bold"/>
                <w:b/>
                <w:color w:val="000000"/>
                <w:sz w:val="18"/>
              </w:rPr>
              <w:t>http://journal.monsterrussia.ru/12239_ru_p1.asp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Work career Fairs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cs="Helios-Bold" w:ascii="Helios-Bold" w:hAnsi="Helios-Bold"/>
                <w:b/>
                <w:color w:val="000000"/>
                <w:sz w:val="18"/>
              </w:rPr>
              <w:t>http://career-advice.monster.com/home.asp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ios-Bold" w:hAnsi="Helios-Bold" w:cs="Helios-Bold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Most popular professions</w:t>
            </w:r>
            <w:r>
              <w:rPr>
                <w:rFonts w:cs="Helios-Bold" w:ascii="Helios-Bold" w:hAnsi="Helios-Bold"/>
                <w:b/>
                <w:color w:val="000000"/>
                <w:sz w:val="18"/>
              </w:rPr>
              <w:t xml:space="preserve">  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cs="Helios-Bold" w:ascii="Helios-Bold" w:hAnsi="Helios-Bold"/>
                <w:b/>
                <w:color w:val="000000"/>
                <w:sz w:val="18"/>
              </w:rPr>
              <w:t xml:space="preserve">http://www.levada.ru/press/2006070401.html </w:t>
            </w:r>
          </w:p>
        </w:tc>
      </w:tr>
    </w:tbl>
    <w:p>
      <w:pPr>
        <w:pStyle w:val="Heading1"/>
        <w:ind w:hanging="0"/>
        <w:rPr/>
      </w:pPr>
      <w:r>
        <w:rPr/>
        <w:t>Графические изображения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Название изображения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Helios-Bold" w:hAnsi="Helios-Bold" w:cs="Helios-Bold"/>
                <w:color w:val="FFFFFF"/>
                <w:sz w:val="18"/>
              </w:rPr>
            </w:pPr>
            <w:r>
              <w:rPr>
                <w:rFonts w:cs="Helios-Bold" w:ascii="Helios-Bold" w:hAnsi="Helios-Bold"/>
                <w:color w:val="FFFFFF"/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eastAsia="Helios-Bold" w:cs="Helios-Bold" w:ascii="Helios-Bold" w:hAnsi="Helios-Bold"/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cs="Helios-Bold" w:ascii="Helios-Bold" w:hAnsi="Helios-Bold"/>
                <w:color w:val="000000"/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cs="Helios-Bold" w:ascii="Helios-Bold" w:hAnsi="Helios-Bold"/>
                <w:b/>
                <w:color w:val="000000"/>
                <w:sz w:val="18"/>
              </w:rPr>
              <w:t xml:space="preserve">Кадр </w:t>
            </w:r>
            <w:r>
              <w:rPr>
                <w:b/>
                <w:color w:val="000000"/>
                <w:sz w:val="18"/>
                <w:lang w:val="en-US"/>
              </w:rPr>
              <w:t>“Thank you”</w:t>
            </w:r>
            <w:r>
              <w:rPr>
                <w:rFonts w:cs="Helios-Bold" w:ascii="Helios-Bold" w:hAnsi="Helios-Bold"/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cs="Helios-Bold" w:ascii="Helios-Bold" w:hAnsi="Helios-Bold"/>
                <w:color w:val="000000"/>
                <w:sz w:val="18"/>
              </w:rPr>
              <w:t>http://www.care2.com/c2c/people/tag/profession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eastAsia="Helios-Bold" w:cs="Helios-Bold" w:ascii="Helios-Bold" w:hAnsi="Helios-Bold"/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cs="Helios-Bold" w:ascii="Helios-Bold" w:hAnsi="Helios-Bold"/>
                <w:color w:val="000000"/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eastAsia="Helios-Bold" w:cs="Helios-Bold" w:ascii="Helios-Bold" w:hAnsi="Helios-Bold"/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cs="Helios-Bold" w:ascii="Helios-Bold" w:hAnsi="Helios-Bold"/>
                <w:color w:val="000000"/>
                <w:sz w:val="18"/>
              </w:rPr>
            </w:r>
          </w:p>
        </w:tc>
      </w:tr>
    </w:tbl>
    <w:p>
      <w:pPr>
        <w:pStyle w:val="Heading1"/>
        <w:ind w:hanging="0"/>
        <w:rPr/>
      </w:pPr>
      <w:r>
        <w:rPr/>
        <w:t>Звуковые ресурсы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Название фонограммы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Helios-Bold" w:hAnsi="Helios-Bold" w:cs="Helios-Bold"/>
                <w:color w:val="FFFFFF"/>
                <w:sz w:val="18"/>
              </w:rPr>
            </w:pPr>
            <w:r>
              <w:rPr>
                <w:rFonts w:cs="Helios-Bold" w:ascii="Helios-Bold" w:hAnsi="Helios-Bold"/>
                <w:color w:val="FFFFFF"/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eastAsia="Helios-Bold" w:cs="Helios-Bold" w:ascii="Helios-Bold" w:hAnsi="Helios-Bold"/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cs="Helios-Bold" w:ascii="Helios-Bold" w:hAnsi="Helios-Bold"/>
                <w:color w:val="000000"/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ios-Bold" w:hAnsi="Helios-Bold" w:cs="Helios-Bold"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First impressions at Job interview</w:t>
            </w:r>
            <w:r>
              <w:rPr>
                <w:rFonts w:cs="Helios-Bold" w:ascii="Helios-Bold" w:hAnsi="Helios-Bold"/>
                <w:b/>
                <w:color w:val="000000"/>
                <w:sz w:val="18"/>
                <w:lang w:val="en-US"/>
              </w:rPr>
              <w:t xml:space="preserve">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ios-Bold" w:hAnsi="Helios-Bold" w:cs="Helios-Bold"/>
                <w:color w:val="000000"/>
                <w:sz w:val="18"/>
                <w:lang w:val="en-US"/>
              </w:rPr>
            </w:pPr>
            <w:r>
              <w:rPr>
                <w:rFonts w:cs="Helios-Bold" w:ascii="Helios-Bold" w:hAnsi="Helios-Bold"/>
                <w:color w:val="000000"/>
                <w:sz w:val="18"/>
                <w:lang w:val="en-US"/>
              </w:rPr>
              <w:t>http://career-advice.monster.com/job-search-essentials/Audio-First-Impressions-at-Job-Fair/home.asp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ios-Bold" w:hAnsi="Helios-Bold" w:cs="Helios-Bold"/>
                <w:color w:val="000000"/>
                <w:sz w:val="18"/>
                <w:lang w:val="en-US"/>
              </w:rPr>
            </w:pPr>
            <w:r>
              <w:rPr>
                <w:rFonts w:eastAsia="Helios-Bold" w:cs="Helios-Bold" w:ascii="Helios-Bold" w:hAnsi="Helios-Bold"/>
                <w:b/>
                <w:color w:val="000000"/>
                <w:sz w:val="18"/>
                <w:lang w:val="en-US"/>
              </w:rPr>
              <w:t xml:space="preserve">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ios-Bold" w:hAnsi="Helios-Bold" w:cs="Helios-Bold"/>
                <w:color w:val="000000"/>
                <w:sz w:val="18"/>
                <w:lang w:val="en-US"/>
              </w:rPr>
            </w:pPr>
            <w:r>
              <w:rPr>
                <w:rFonts w:cs="Helios-Bold" w:ascii="Helios-Bold" w:hAnsi="Helios-Bold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ios-Bold" w:hAnsi="Helios-Bold" w:cs="Helios-Bold"/>
                <w:color w:val="000000"/>
                <w:sz w:val="18"/>
                <w:lang w:val="en-US"/>
              </w:rPr>
            </w:pPr>
            <w:r>
              <w:rPr>
                <w:rFonts w:eastAsia="Helios-Bold" w:cs="Helios-Bold" w:ascii="Helios-Bold" w:hAnsi="Helios-Bold"/>
                <w:b/>
                <w:color w:val="000000"/>
                <w:sz w:val="18"/>
                <w:lang w:val="en-US"/>
              </w:rPr>
              <w:t xml:space="preserve">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ios-Bold" w:hAnsi="Helios-Bold" w:cs="Helios-Bold"/>
                <w:color w:val="000000"/>
                <w:sz w:val="18"/>
                <w:lang w:val="en-US"/>
              </w:rPr>
            </w:pPr>
            <w:r>
              <w:rPr>
                <w:rFonts w:cs="Helios-Bold" w:ascii="Helios-Bold" w:hAnsi="Helios-Bold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ios-Bold" w:hAnsi="Helios-Bold" w:cs="Helios-Bold"/>
                <w:color w:val="000000"/>
                <w:sz w:val="18"/>
                <w:lang w:val="en-US"/>
              </w:rPr>
            </w:pPr>
            <w:r>
              <w:rPr>
                <w:rFonts w:eastAsia="Helios-Bold" w:cs="Helios-Bold" w:ascii="Helios-Bold" w:hAnsi="Helios-Bold"/>
                <w:b/>
                <w:color w:val="000000"/>
                <w:sz w:val="18"/>
                <w:lang w:val="en-US"/>
              </w:rPr>
              <w:t xml:space="preserve">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ios-Bold" w:hAnsi="Helios-Bold" w:cs="Helios-Bold"/>
                <w:color w:val="000000"/>
                <w:sz w:val="18"/>
                <w:lang w:val="en-US"/>
              </w:rPr>
            </w:pPr>
            <w:r>
              <w:rPr>
                <w:rFonts w:cs="Helios-Bold" w:ascii="Helios-Bold" w:hAnsi="Helios-Bold"/>
                <w:color w:val="000000"/>
                <w:sz w:val="18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ios-Bold" w:hAnsi="Helios-Bold" w:cs="Helios-Bold"/>
                <w:color w:val="000000"/>
                <w:sz w:val="18"/>
                <w:lang w:val="en-US"/>
              </w:rPr>
            </w:pPr>
            <w:r>
              <w:rPr>
                <w:rFonts w:eastAsia="Helios-Bold" w:cs="Helios-Bold" w:ascii="Helios-Bold" w:hAnsi="Helios-Bold"/>
                <w:b/>
                <w:color w:val="000000"/>
                <w:sz w:val="18"/>
                <w:lang w:val="en-US"/>
              </w:rPr>
              <w:t xml:space="preserve">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ios-Bold" w:hAnsi="Helios-Bold" w:cs="Helios-Bold"/>
                <w:color w:val="000000"/>
                <w:sz w:val="18"/>
                <w:lang w:val="en-US"/>
              </w:rPr>
            </w:pPr>
            <w:r>
              <w:rPr>
                <w:rFonts w:cs="Helios-Bold" w:ascii="Helios-Bold" w:hAnsi="Helios-Bold"/>
                <w:color w:val="000000"/>
                <w:sz w:val="18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ios-Bold" w:hAnsi="Helios-Bold" w:cs="Helios-Bold"/>
                <w:color w:val="000000"/>
                <w:sz w:val="18"/>
                <w:lang w:val="en-US"/>
              </w:rPr>
            </w:pPr>
            <w:r>
              <w:rPr>
                <w:rFonts w:eastAsia="Helios-Bold" w:cs="Helios-Bold" w:ascii="Helios-Bold" w:hAnsi="Helios-Bold"/>
                <w:b/>
                <w:color w:val="000000"/>
                <w:sz w:val="18"/>
                <w:lang w:val="en-US"/>
              </w:rPr>
              <w:t xml:space="preserve">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ios-Bold" w:hAnsi="Helios-Bold" w:cs="Helios-Bold"/>
                <w:color w:val="000000"/>
                <w:sz w:val="18"/>
                <w:lang w:val="en-US"/>
              </w:rPr>
            </w:pPr>
            <w:r>
              <w:rPr>
                <w:rFonts w:cs="Helios-Bold" w:ascii="Helios-Bold" w:hAnsi="Helios-Bold"/>
                <w:color w:val="000000"/>
                <w:sz w:val="18"/>
                <w:lang w:val="en-US"/>
              </w:rPr>
            </w:r>
          </w:p>
        </w:tc>
      </w:tr>
    </w:tbl>
    <w:p>
      <w:pPr>
        <w:pStyle w:val="Heading1"/>
        <w:spacing w:before="240" w:after="60"/>
        <w:ind w:hanging="0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 xml:space="preserve">при поддержке  </w:t>
    </w:r>
    <w:r>
      <w:rPr>
        <w:rFonts w:cs="Arial" w:ascii="Arial" w:hAnsi="Arial"/>
        <w:sz w:val="16"/>
        <w:lang w:val="en-US"/>
      </w:rPr>
      <w:t>Microsoft</w:t>
    </w:r>
    <w:r>
      <w:rPr>
        <w:rFonts w:cs="Arial" w:ascii="Arial" w:hAnsi="Arial"/>
        <w:sz w:val="16"/>
      </w:rPr>
      <w:t xml:space="preserve">  </w:t>
    </w:r>
  </w:p>
  <w:p>
    <w:pPr>
      <w:pStyle w:val="Footer"/>
      <w:rPr/>
    </w:pPr>
    <w:r>
      <w:rPr>
        <w:rFonts w:cs="Arial" w:ascii="Arial" w:hAnsi="Arial"/>
        <w:sz w:val="16"/>
      </w:rPr>
      <w:t>©200</w:t>
    </w:r>
    <w:r>
      <w:rPr>
        <w:rFonts w:cs="Arial" w:ascii="Arial" w:hAnsi="Arial"/>
        <w:sz w:val="16"/>
        <w:lang w:val="en-US"/>
      </w:rPr>
      <w:t>3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6:38:00Z</dcterms:created>
  <dc:creator>nadine</dc:creator>
  <dc:description/>
  <cp:keywords/>
  <dc:language>en-US</dc:language>
  <cp:lastModifiedBy>Name</cp:lastModifiedBy>
  <dcterms:modified xsi:type="dcterms:W3CDTF">2007-12-08T11:47:00Z</dcterms:modified>
  <cp:revision>13</cp:revision>
  <dc:subject/>
  <dc:title>Список использованных материалов при создании проекта </dc:title>
</cp:coreProperties>
</file>