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Лицей №130 имени академика М.А. Лаврентьева, 20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убл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ет цель публик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отража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жа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текс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шиб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ошиб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шиб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 ошиб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дизай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логич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отсутству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 и рисун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ст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ют содержан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оформ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ся легк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тение затрудне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и таблиц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ст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ст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коллектив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за команд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ает работ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15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0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5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0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х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49:00Z</dcterms:created>
  <dc:creator>Name</dc:creator>
  <dc:description/>
  <cp:keywords/>
  <dc:language>en-US</dc:language>
  <cp:lastModifiedBy>Name</cp:lastModifiedBy>
  <dcterms:modified xsi:type="dcterms:W3CDTF">2007-12-04T11:29:00Z</dcterms:modified>
  <cp:revision>4</cp:revision>
  <dc:subject/>
  <dc:title/>
</cp:coreProperties>
</file>