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4" w:before="0" w:after="240"/>
        <w:outlineLvl w:val="1"/>
        <w:rPr>
          <w:rFonts w:ascii="Arial" w:hAnsi="Arial" w:cs="Arial"/>
          <w:b/>
          <w:b/>
          <w:bCs/>
          <w:color w:val="000000"/>
          <w:kern w:val="2"/>
          <w:sz w:val="34"/>
          <w:szCs w:val="34"/>
        </w:rPr>
      </w:pPr>
      <w:r>
        <w:rPr>
          <w:rFonts w:cs="Arial" w:ascii="Arial" w:hAnsi="Arial"/>
          <w:b/>
          <w:bCs/>
          <w:color w:val="000000"/>
          <w:kern w:val="2"/>
          <w:sz w:val="34"/>
          <w:szCs w:val="34"/>
        </w:rPr>
        <w:t>100 потенциальных вопросов на собеседовании</w:t>
      </w:r>
    </w:p>
    <w:p>
      <w:pPr>
        <w:pStyle w:val="Normal"/>
        <w:spacing w:lineRule="atLeast" w:line="360" w:before="0" w:after="240"/>
        <w:jc w:val="right"/>
        <w:rPr/>
      </w:pPr>
      <w:r>
        <w:rPr>
          <w:rFonts w:cs="Verdana" w:ascii="Verdana" w:hAnsi="Verdana"/>
          <w:color w:val="000000"/>
          <w:sz w:val="19"/>
          <w:szCs w:val="19"/>
        </w:rPr>
        <w:t>Page 1 of 1</w:t>
      </w:r>
      <w:r>
        <w:rPr>
          <w:rFonts w:cs="Verdana" w:ascii="Verdana" w:hAnsi="Verdana"/>
          <w:i/>
          <w:iCs/>
          <w:color w:val="000000"/>
          <w:sz w:val="19"/>
          <w:szCs w:val="19"/>
        </w:rPr>
        <w:br/>
        <w:br/>
      </w:r>
      <w:r>
        <w:rPr>
          <w:rFonts w:cs="Verdana" w:ascii="Verdana" w:hAnsi="Verdana"/>
          <w:color w:val="000000"/>
          <w:sz w:val="19"/>
          <w:szCs w:val="19"/>
        </w:rPr>
        <w:t>Хотя существует столько же возможных вопросов на собеседовании, сколько собеседований, всегда лучше быть подготовленным ко всему. Поэтому мы приготовили список ста потенциальных вопросов, которые могут быть заданы на собеседовании. Пригодится ли Вам подготовка, даже если эти вопросы не будут заданы? Конечно.</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Расскажите пожалуйста о себе.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Каковы Ваши сильные стороны?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Каковы Ваши слабые стороны?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Кто был Вашим любимым менеджером и почему?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С каким типом личности Вам работается лучше всего и почему?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Почему Вы хотите получить эту работу?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Кем бы Вы хотели работать через пять лет?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Расскажите мне о достижении, которым Вы больше всего гордитесь.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Если бы Вы на бизнес ланче заказали кровавый стэк, а Вам принесли хорошо поджаренный, что бы Вы сделали?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Если я бы согласился дать Вам вознаграждение, которое соответcтвует Вашим ожиданиям и попросил Вас составить план Вашей работы на следующий год, что бы Вы в нем написали?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Почему на теннисном мячике находятся волоски?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Что бы Вы сделали, чтобы новая команда начала Вам доверять?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Если бы Вы могли сейчас оказаться в любом месте на Земле, какое место Вы бы выбрали?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Чтобы Вы чувствовали работая на кого то, кто знает меньше Вас?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Был ли на пути Вашей карьеры человек, который внес в нее изменения?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Опишите Вашу идеальную компанию?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Что Вас держит при этой компании?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Чем Вы больше всего гордитесь?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Что Вы думаете по поводу развития Вашей карьеры?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Культура кокой страны мира Вам больше всего нравиться и почему?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Чем вы любите заниматься?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Расскажите о идеях которые у Вас появились и которые Вы ввели в жизнь?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Каковы Ваши жизненные мечты?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Кем бы Вы хотели стать?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Как Вы бы описали Ваш стиль работы?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Какую машину Вы водите?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Расскажите мне о ситуации, в которой Вам пришлось иметь дело с конфликтом на работе?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Какую книжку Вы прочитали последний раз?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На какие журналы у Вас подписка?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Опишите Ваш идеальный режим работы?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Почему мы должны Вас принять на работу?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Что Вам меньше всего нравилось в Вашей предыдущей работе?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Что Вы думаете о Вашем предыдущем шефе?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Как бы Вы меня оценили, как проводящего собеседование?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У Вас есть ко мне какие либо вопросы?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При каких обстоятельствах Вы были довольны со своей работы больше всего?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Что Вы такого можете для нас сделать, чего не могут сделать другие кандидаты?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Перечислите три положительные черты, которые Ваш предыдущий шеф мог бы назвать, говоря о Вас?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Какую Вашу отрицательную черту Ваш бывший шеф мог бы назвать?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Если бы Вы были животным, то каким?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Какое вознаграждение Вас бы устроило?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Как изменялась Ваша заработная плата на протяжении Вашего трудового опыта?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Строите ли Вы планы, касающиеся детей на ближайшее будущее?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Какие обязанности у Вас были на предыдущей должности?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Что Вы знаете об данной отрасли?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Что Вы знаете о нашей кампании?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Как много времени Вам понадобиться, чтобы сделать значительный вклад в развитие нашей фирмы?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Согласны ли Вы переехать?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Какой проект Вы в последний раз возглавляли и какой был его результат?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Какие цели Вы бы поставили перед собой, если бы получили эту работу?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Приведите мне пример ситуации, в которых Ваша работа не отвечала ожиданиям или их превосходила?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Что Вы бы сделали, если бы выиграли в лотерею?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Могли бы Вы описать ситуацию, в которой кто-то критиковал Вашу работу?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Были ли Вы когда нибудь в команде с кем-то, кто не старался в работе? Как Вы себя вели в такой ситуации?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Каков Ваш личный кодекс?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Расскажите мне о ситуации, в которой Вам пришлось кого-то сильно раскритиковать. Как Вы себя вели?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Какой Ваш самый большой провал? Чему Вы от него научились?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Умеете ли Вы распознавать свои недостатки и достоинства?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Чего Вы боитесь больше всего?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Кто сильнее всего повлиял на Вашу карьеру и как?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Как Вы думаете, чем Вы будете заниматься первые 30 дней на этой работе?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Какой самой важной вещи Вы научились в школе?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Какие три черты характера, назвали бы Ваши друзья, говоря о Вас?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Чего Вам не хватает/ будет не хватать в Вашей предыдущей/ настоящей работе?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Если бы Вы проводили собеседование на эту должность какой тип личности Вы бы искали?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Перечислите хотя-бы пять слов описывающих Ваш характер?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Какое Ваше самое большое достижение за пределами работы?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Продайте мне этот карандаш.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Если бы я был(а) Вашим начальником/начальницей и попросил(а) Вас сделать что-то, с чем Вы бы не были согласны, что бы Вы сделали?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Как Вы думаете: лидер должен вызывать страх или симпатию?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Какое самое трудное решение Вы приняли в течении двух последних лет?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Что Вы делаете отдыхая/ веселясь?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Почему Вы покидаете настоящую работу?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Чем Вы занимаетесь в свободное время?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Как Вы реагируете на отказ?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Какой период в Вашей жизни был самым трудным? Как Вы его преодолели?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Назовите Ваше любимое воспоминание с детства?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Расскажите мне о ситуации, в которой Вы поступили неправильно? Как Вы это преодолели?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Расскажите мне одну вещь о себе, которую Вы бы не хотели, чтобы я знал(а).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Опишите мне разницу между хорошим и приемлемым.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Почему Вы выбрали свою отрасль?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Каковы черты хорошего лидера? Плохого лидера?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О чем Вы больше всего жалеете и почему?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Назовите три позитивные черты характера, которых у Вас нет?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Что Вас нервирует в других людях? Как Вы себя с ними ведете?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Если бы Вы узнали, что компания, в которой Вы работаете, делает что- то противозаконно, на пример мошенничает, что бы Вы сделали?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Сколько раз в день пересекаются стрелки часов?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Как бы Вы определили вес чего-то без весов?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Какое задание могло бы быть для Вас трудным и как бы Вы с ним справились?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Если бы я попросил(а) Вашего последнего начальника/последнюю начальницу провести для Вас дополнительное обучение, что бы он/она предложил/предложила?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Если бы Вы могли выбрать силу одного из супер героев, какую Вы бы выбрали и почему?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Какой самый хороший фильм Вы посмотрели в течении года?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Как бы Вы себя повели, если бы Вас попросили сделать несколько заданий перед окончанием рабочего дня и не было бы возможности этого сделать?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Какие техники и средства Вы используете, чтобы быть организованным?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Если бы Вы могли управлять какой-то из стран, какую страну Вы бы выбрали и почему?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Опишите, как завязать мои ботинки с закрытыми глазами.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Как Вы думаете: Вы относитесь к людям сосредоточенным на целостности или на детали?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Опишите свою стратегию на первые 90 дней работы на этой должности?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 xml:space="preserve">Назовите Ваших героев? </w:t>
      </w:r>
    </w:p>
    <w:p>
      <w:pPr>
        <w:pStyle w:val="Normal"/>
        <w:numPr>
          <w:ilvl w:val="0"/>
          <w:numId w:val="1"/>
        </w:numPr>
        <w:spacing w:lineRule="atLeast" w:line="360" w:before="0" w:after="0"/>
        <w:ind w:left="1170" w:hanging="360"/>
        <w:rPr>
          <w:rFonts w:ascii="Verdana" w:hAnsi="Verdana" w:cs="Verdana"/>
          <w:color w:val="000000"/>
          <w:sz w:val="19"/>
          <w:szCs w:val="19"/>
        </w:rPr>
      </w:pPr>
      <w:r>
        <w:rPr>
          <w:rFonts w:cs="Verdana" w:ascii="Verdana" w:hAnsi="Verdana"/>
          <w:color w:val="000000"/>
          <w:sz w:val="19"/>
          <w:szCs w:val="19"/>
        </w:rPr>
        <w:t>Назовите десять применений карандаша, кроме писания.</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s2">
    <w:name w:val="pages2"/>
    <w:basedOn w:val="Normal"/>
    <w:qFormat/>
    <w:pPr>
      <w:spacing w:lineRule="atLeast" w:line="360" w:before="0" w:after="240"/>
      <w:jc w:val="righ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2:42:00Z</dcterms:created>
  <dc:creator>Name</dc:creator>
  <dc:description/>
  <cp:keywords/>
  <dc:language>en-US</dc:language>
  <cp:lastModifiedBy>Name</cp:lastModifiedBy>
  <dcterms:modified xsi:type="dcterms:W3CDTF">2007-12-02T11:44:00Z</dcterms:modified>
  <cp:revision>2</cp:revision>
  <dc:subject/>
  <dc:title>100 потенциальных вопросов на собеседовании</dc:title>
</cp:coreProperties>
</file>