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Елисеева Злата Борисовна © Новосибирск, МОУ Лицей №130 имени академика М.А. Лаврентьева, 2007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23:00Z</dcterms:created>
  <dc:creator>Name</dc:creator>
  <dc:description/>
  <cp:keywords/>
  <dc:language>en-US</dc:language>
  <cp:lastModifiedBy>Software</cp:lastModifiedBy>
  <dcterms:modified xsi:type="dcterms:W3CDTF">2007-12-06T09:47:00Z</dcterms:modified>
  <cp:revision>7</cp:revision>
  <dc:subject/>
  <dc:title>Eliseeva © copyright</dc:title>
</cp:coreProperties>
</file>