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32"/>
          <w:szCs w:val="32"/>
          <w:lang w:val="en-US"/>
        </w:rPr>
      </w:pPr>
      <w:r>
        <w:rPr>
          <w:rFonts w:cs="Times New Roman" w:ascii="Times New Roman" w:hAnsi="Times New Roman"/>
          <w:i/>
          <w:sz w:val="32"/>
          <w:szCs w:val="32"/>
          <w:lang w:val="en-US"/>
        </w:rPr>
        <w:t>Friends</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 friend is a person who you can trust and who trusts you, a person who shares your interests, with whom you can be yourself.</w:t>
      </w:r>
    </w:p>
    <w:p>
      <w:pPr>
        <w:pStyle w:val="Normal"/>
        <w:spacing w:before="0" w:after="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In my opinion friends play quite an important role in person’s life. They’re not only people, with whom you can have fun, listen to music, walk, etc. They are people that are always ready to help you. If you have problems at school, fall down with your parents or something else it’s very important to know, that there is a person you can call and he or she will support you. On the other hand, you have to be ready to support your friend, if he or she is in trouble.</w:t>
      </w:r>
    </w:p>
    <w:p>
      <w:pPr>
        <w:pStyle w:val="Normal"/>
        <w:spacing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s for me, I have a really good friend. Our friendship started last year, when we both came to the maths class. At first we were just acquaintances, we hardly knew each other. A month later we got to know each other very well. Now we’re really good friends.</w:t>
      </w:r>
    </w:p>
    <w:p>
      <w:pPr>
        <w:pStyle w:val="Normal"/>
        <w:spacing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My friend is a very sensitive person. She’s able to understand my problems, and she’s always ready to encourage and help me. And, of course, if she’s in trouble or feel bad, I’ll support her and try to help. We’re faithful and loyal to each other. Sometimes she can be a little bossy, but I think it’s ok, because all people love to say other people what to do.</w:t>
      </w:r>
    </w:p>
    <w:p>
      <w:pPr>
        <w:pStyle w:val="Normal"/>
        <w:spacing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My friend and I can easily understand each other. Even if we fall out, we always make it up quickly. According to the psychologist Dorothy Rowe, many people turn to their friends, instead of their families, for advice. And it’s also easier for me to ask my friend for advice, because she can understand me better. Maybe it’s so, because we are of the same age and our problems have many similarities.</w:t>
      </w:r>
    </w:p>
    <w:p>
      <w:pPr>
        <w:pStyle w:val="Normal"/>
        <w:spacing w:before="0" w:after="0"/>
        <w:rPr>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Our friendship is really vital for me, it plays an important role in my life.</w:t>
      </w:r>
    </w:p>
    <w:p>
      <w:pPr>
        <w:pStyle w:val="Normal"/>
        <w:rPr>
          <w:sz w:val="28"/>
          <w:szCs w:val="28"/>
          <w:lang w:val="en-US"/>
        </w:rPr>
      </w:pPr>
      <w:r>
        <w:rPr>
          <w:rFonts w:cs="Calibri;Century Gothic"/>
          <w:sz w:val="28"/>
          <w:szCs w:val="28"/>
          <w:lang w:val="en-US"/>
        </w:rPr>
        <w:t xml:space="preserve">                                                                    </w:t>
      </w:r>
    </w:p>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ria, 9 grad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25:00Z</dcterms:created>
  <dc:creator>Liudmila</dc:creator>
  <dc:description/>
  <cp:keywords/>
  <dc:language>en-US</dc:language>
  <cp:lastModifiedBy>Murasakirose</cp:lastModifiedBy>
  <dcterms:modified xsi:type="dcterms:W3CDTF">2007-12-03T10:37:00Z</dcterms:modified>
  <cp:revision>3</cp:revision>
  <dc:subject/>
  <dc:title/>
</cp:coreProperties>
</file>