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Авершина Елена Анатольевна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сибирская область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сибирск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Лицей №130 имени академика М. А. Лаврентьева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1_2563344108"/>
            <w:bookmarkStart w:id="1" w:name="__Fieldmark__1_2563344108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2_2563344108"/>
            <w:bookmarkStart w:id="3" w:name="__Fieldmark__2_2563344108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Какие из преподаваемых Вами учебных тем охватит Ваш проект. Запишите 5–6 подходящих учебных тем.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 xml:space="preserve">«Changing world», «Turn up the music», «With friends like these », «Read my lips».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4"/>
              </w:rPr>
              <w:t>(Путешествие. Досуг.Увлечения. Друзья в нашей жизни. Описание внешности и характера людей)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Под дидактическими целями понимается цель учебного процесса, который включает в себя проект, как метод достижения цели (например, дидактической задачей в проекте "Кислотные дожди" является формирование экологической грамотности учащихся)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_Развитие творческих способностей в сфере самостоятельной познавательной деятельности, навыков работы в команде, умения ставить проблему и находить пути её решения. 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3_2563344108"/>
            <w:bookmarkStart w:id="5" w:name="__Fieldmark__3_2563344108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4_2563344108"/>
            <w:bookmarkStart w:id="7" w:name="__Fieldmark__4_2563344108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8" w:name="__Fieldmark__5_2563344108"/>
            <w:bookmarkStart w:id="9" w:name="__Fieldmark__5_2563344108"/>
            <w:bookmarkEnd w:id="9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0" w:name="__Fieldmark__6_2563344108"/>
            <w:bookmarkStart w:id="11" w:name="__Fieldmark__6_2563344108"/>
            <w:bookmarkEnd w:id="1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2" w:name="__Fieldmark__7_2563344108"/>
            <w:bookmarkStart w:id="13" w:name="__Fieldmark__7_2563344108"/>
            <w:bookmarkEnd w:id="1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8_2563344108"/>
            <w:bookmarkStart w:id="15" w:name="__Fieldmark__8_2563344108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 методическими задачами проекта понимаются задачи, связанные с формированием у учащихся определенных знаний, умений и навыков (например, методическая задача в проекте "Кислотные дожди" - научить школьников определять кислотность осадков различными способами, научиться обрабатывать и обобщать полученную информацию в результате проведенных опытов и экспериментов и др.)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ршенствовать навыки устной речи, анализируя собранную информацию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Развивать умения письменной речи при написании сочинения-мнения;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воить лексико-грамматическмй материал учебных тем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Научить создавать презентацию с использованием </w:t>
            </w:r>
            <w:r>
              <w:rPr>
                <w:color w:val="000000"/>
                <w:sz w:val="24"/>
                <w:lang w:val="en-US"/>
              </w:rPr>
              <w:t>Microsoft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Office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PowerPoint</w:t>
            </w:r>
            <w:r>
              <w:rPr>
                <w:color w:val="000000"/>
                <w:sz w:val="24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ширный, всеобъемлющий вопрос, который может охватить темы нескольких образовательных направлений или предметных областей (например, "Что такое свет?", "История мира - это история прогресса?"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__________Способствует ли дружба обретению счастья? Можно ли быть счастливым без друзей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Направляющие вопросы, относящиеся к конкретной теме учебной программы, на которые ищут ответ учащиеся в результате участия в проекте (например, "Почему кошки видят в темноте?", "Свет является частицей или волной?" и др.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__Что для вас лучше: иметь одного друга или широкий круг знакомых?  С кем вы предпочитаете проводить своё свободное время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удите возможное название проекта (например, "Путешествие по Сибирским рекам" - изучение возможностей строительства электростанций на Сибирских малых реках для обеспечения региона энергией, "Любовь моя, Санкт-Петербург" - влияние антропогенных факторов на произвед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тектуры г. Санкт-Петербурга, "Электрический поцелуй начала века" - изучение электрических зарядов и магнитного поля и т. д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»Жить - значит дружить?»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ишите конкретные темы исследований учащихся (например, "Точка зрения французской стороны на причины войны 1812 года" в проекте "Причины войны 1812 года"; "Сравнение возрастных характеристик населения нашего города в 1913 и 2003 годах" в проекте "Демографические изменения народонаселения стран за прошедшие сто лет"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_____________________________________________________________________________________________Составление </w:t>
            </w:r>
            <w:r>
              <w:rPr>
                <w:color w:val="000000"/>
                <w:sz w:val="24"/>
                <w:lang w:val="en-US"/>
              </w:rPr>
              <w:t>mind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map</w:t>
            </w:r>
            <w:r>
              <w:rPr>
                <w:color w:val="000000"/>
                <w:sz w:val="24"/>
              </w:rPr>
              <w:t xml:space="preserve"> (ассоциативные связи) к понятиям «друзья, дружба»;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ление лексического теста «</w:t>
            </w:r>
            <w:r>
              <w:rPr>
                <w:color w:val="000000"/>
                <w:sz w:val="24"/>
                <w:lang w:val="en-US"/>
              </w:rPr>
              <w:t>Adjectives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describing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personality</w:t>
            </w:r>
            <w:r>
              <w:rPr>
                <w:color w:val="000000"/>
                <w:sz w:val="24"/>
              </w:rPr>
              <w:t xml:space="preserve">» в качестве подготовительной работы для написания сочинения-мнения;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Составление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теста</w:t>
            </w:r>
            <w:r>
              <w:rPr>
                <w:color w:val="000000"/>
                <w:sz w:val="24"/>
                <w:lang w:val="en-US"/>
              </w:rPr>
              <w:t xml:space="preserve"> “Are you really a good friend?”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Заполнение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анкеты</w:t>
            </w:r>
            <w:r>
              <w:rPr>
                <w:color w:val="000000"/>
                <w:sz w:val="24"/>
                <w:lang w:val="en-US"/>
              </w:rPr>
              <w:t xml:space="preserve"> «A friend is a person…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Классификация друзей по типу совместной деятельности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</w:rPr>
              <w:t>Перечень учебных тем, к которым Ваш учебный проект имеет отношение. Например, в проекте "Кислотные дожди" такими темами могут быть "Понятия об электроотрицательности химических элементов. Степень окисления" или "Реакция ионного обмена. Реакция окислительно-восстановительная. Гидролиз солей".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Прилагательные, описывающие характер и внешность человека</w:t>
            </w:r>
            <w:r>
              <w:rPr>
                <w:color w:val="000000"/>
                <w:sz w:val="24"/>
              </w:rPr>
              <w:t>, лексика, связанная с музыкой, спортом, театром, кино, книгами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силительные структуры </w:t>
            </w:r>
            <w:r>
              <w:rPr>
                <w:color w:val="000000"/>
                <w:sz w:val="24"/>
                <w:lang w:val="en-US"/>
              </w:rPr>
              <w:t>such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  <w:lang w:val="en-US"/>
              </w:rPr>
              <w:t>so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  <w:lang w:val="en-US"/>
              </w:rPr>
              <w:t>too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  <w:lang w:val="en-US"/>
              </w:rPr>
              <w:t>enough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 xml:space="preserve">Грамматические формы для описания будущего времени, Времена глагола </w:t>
            </w:r>
            <w:r>
              <w:rPr>
                <w:color w:val="000000"/>
                <w:sz w:val="24"/>
                <w:lang w:val="en-US"/>
              </w:rPr>
              <w:t>Present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  <w:lang w:val="en-US"/>
              </w:rPr>
              <w:t>Past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Simple</w:t>
            </w:r>
            <w:r>
              <w:rPr>
                <w:color w:val="000000"/>
                <w:sz w:val="24"/>
              </w:rPr>
              <w:t xml:space="preserve">; </w:t>
            </w:r>
            <w:r>
              <w:rPr>
                <w:color w:val="000000"/>
                <w:sz w:val="24"/>
                <w:lang w:val="en-US"/>
              </w:rPr>
              <w:t>Present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  <w:lang w:val="en-US"/>
              </w:rPr>
              <w:t>Past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Continuous</w:t>
            </w:r>
            <w:r>
              <w:rPr>
                <w:color w:val="000000"/>
                <w:sz w:val="24"/>
              </w:rPr>
              <w:t xml:space="preserve">; </w:t>
            </w:r>
            <w:r>
              <w:rPr>
                <w:color w:val="000000"/>
                <w:sz w:val="24"/>
                <w:lang w:val="en-US"/>
              </w:rPr>
              <w:t>Present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  <w:lang w:val="en-US"/>
              </w:rPr>
              <w:t>Past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Perfect</w:t>
            </w:r>
            <w:r>
              <w:rPr>
                <w:color w:val="000000"/>
                <w:sz w:val="24"/>
              </w:rPr>
              <w:t xml:space="preserve">; </w:t>
            </w:r>
            <w:r>
              <w:rPr>
                <w:color w:val="000000"/>
                <w:sz w:val="24"/>
                <w:lang w:val="en-US"/>
              </w:rPr>
              <w:t>Present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  <w:lang w:val="en-US"/>
              </w:rPr>
              <w:t>Past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Perfect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Contiuous</w:t>
            </w:r>
            <w:r>
              <w:rPr>
                <w:color w:val="000000"/>
                <w:sz w:val="24"/>
              </w:rPr>
              <w:t>._______________________________________________________________________________ Разговорные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темы</w:t>
            </w:r>
            <w:r>
              <w:rPr>
                <w:color w:val="000000"/>
                <w:sz w:val="24"/>
                <w:lang w:val="en-US"/>
              </w:rPr>
              <w:t xml:space="preserve">  «Changing world», «Turn up the music», «With friends like these », «Read my lips».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(Путешествие. Досуг.Увлечения. Друзья в нашей жизни. Описание внешности и характера людей). 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9_2563344108"/>
            <w:bookmarkStart w:id="17" w:name="__Fieldmark__9_2563344108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10_2563344108"/>
            <w:bookmarkStart w:id="19" w:name="__Fieldmark__10_2563344108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1_2563344108"/>
            <w:bookmarkStart w:id="21" w:name="__Fieldmark__11_2563344108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2_2563344108"/>
            <w:bookmarkStart w:id="23" w:name="__Fieldmark__12_2563344108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3_2563344108"/>
            <w:bookmarkStart w:id="25" w:name="__Fieldmark__13_2563344108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4_2563344108"/>
            <w:bookmarkStart w:id="27" w:name="__Fieldmark__14_2563344108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5_2563344108"/>
            <w:bookmarkStart w:id="29" w:name="__Fieldmark__15_2563344108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6_2563344108"/>
            <w:bookmarkStart w:id="31" w:name="__Fieldmark__16_2563344108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7_2563344108"/>
            <w:bookmarkStart w:id="33" w:name="__Fieldmark__17_2563344108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8_2563344108"/>
            <w:bookmarkStart w:id="35" w:name="__Fieldmark__18_2563344108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9_2563344108"/>
            <w:bookmarkStart w:id="37" w:name="__Fieldmark__19_2563344108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20_2563344108"/>
            <w:bookmarkStart w:id="39" w:name="__Fieldmark__20_2563344108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1_2563344108"/>
            <w:bookmarkStart w:id="41" w:name="__Fieldmark__21_2563344108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2_2563344108"/>
            <w:bookmarkStart w:id="43" w:name="__Fieldmark__22_2563344108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3_2563344108"/>
            <w:bookmarkStart w:id="45" w:name="__Fieldmark__23_2563344108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4_2563344108"/>
            <w:bookmarkStart w:id="47" w:name="__Fieldmark__24_2563344108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5_2563344108"/>
            <w:bookmarkStart w:id="49" w:name="__Fieldmark__25_2563344108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6_2563344108"/>
            <w:bookmarkStart w:id="51" w:name="__Fieldmark__26_2563344108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7_2563344108"/>
            <w:bookmarkStart w:id="53" w:name="__Fieldmark__27_2563344108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8_2563344108"/>
            <w:bookmarkStart w:id="55" w:name="__Fieldmark__28_2563344108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9_2563344108"/>
            <w:bookmarkStart w:id="57" w:name="__Fieldmark__29_2563344108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30_2563344108"/>
            <w:bookmarkStart w:id="59" w:name="__Fieldmark__30_2563344108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1_2563344108"/>
            <w:bookmarkStart w:id="61" w:name="__Fieldmark__31_2563344108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2_2563344108"/>
            <w:bookmarkStart w:id="63" w:name="__Fieldmark__32_2563344108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4" w:name="__Fieldmark__33_2563344108"/>
            <w:bookmarkStart w:id="65" w:name="__Fieldmark__33_2563344108"/>
            <w:bookmarkEnd w:id="6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6" w:name="__Fieldmark__34_2563344108"/>
            <w:bookmarkStart w:id="67" w:name="__Fieldmark__34_2563344108"/>
            <w:bookmarkEnd w:id="6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5_2563344108"/>
            <w:bookmarkStart w:id="69" w:name="__Fieldmark__35_2563344108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0" w:name="__Fieldmark__36_2563344108"/>
            <w:bookmarkStart w:id="71" w:name="__Fieldmark__36_2563344108"/>
            <w:bookmarkEnd w:id="7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2" w:name="__Fieldmark__37_2563344108"/>
            <w:bookmarkStart w:id="73" w:name="__Fieldmark__37_2563344108"/>
            <w:bookmarkEnd w:id="7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8_2563344108"/>
            <w:bookmarkStart w:id="75" w:name="__Fieldmark__38_2563344108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9_2563344108"/>
            <w:bookmarkStart w:id="77" w:name="__Fieldmark__39_2563344108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Другое:_сочинение-мнение ____________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отация включает в себя: учебные темы, которые охватываются в учебном проекте, описание основных изучаемых теоретических положений и краткое объяснение того, как практические занятия и самостоятельные исследования помогут учащимся соответствующего возраста ответить на проблемные вопросы и вопросы темы учебной программы.</w:t>
            </w:r>
          </w:p>
          <w:p>
            <w:pPr>
              <w:pStyle w:val="2"/>
              <w:spacing w:before="0" w:after="0"/>
              <w:rPr/>
            </w:pPr>
            <w:r>
              <w:rPr/>
              <w:t>__Проект нацелен на развитие творческого потенциала учащихся в сфере самостоятельной познавательной деятельности, совершенствование навыков взаимодействия в команде. Он</w:t>
            </w:r>
            <w:r>
              <w:rPr>
                <w:lang w:val="en-US"/>
              </w:rPr>
              <w:t xml:space="preserve"> </w:t>
            </w:r>
            <w:r>
              <w:rPr/>
              <w:t>охватывает</w:t>
            </w:r>
            <w:r>
              <w:rPr>
                <w:lang w:val="en-US"/>
              </w:rPr>
              <w:t xml:space="preserve"> </w:t>
            </w:r>
            <w:r>
              <w:rPr/>
              <w:t>следующие</w:t>
            </w:r>
            <w:r>
              <w:rPr>
                <w:lang w:val="en-US"/>
              </w:rPr>
              <w:t xml:space="preserve"> </w:t>
            </w:r>
            <w:r>
              <w:rPr/>
              <w:t>учебные</w:t>
            </w:r>
            <w:r>
              <w:rPr>
                <w:lang w:val="en-US"/>
              </w:rPr>
              <w:t xml:space="preserve"> </w:t>
            </w:r>
            <w:r>
              <w:rPr/>
              <w:t>темы</w:t>
            </w:r>
            <w:r>
              <w:rPr>
                <w:lang w:val="en-US"/>
              </w:rPr>
              <w:t xml:space="preserve">: «Changing world», «Turn up the music», «With friends like these », «Read my lips». </w:t>
            </w:r>
            <w:r>
              <w:rPr/>
              <w:t>В процессе работы над проектом учащиеся осваивают требуемый лексико-грамматический материал, развивают навыки и умения устной и письменной речи. Самостоятельный поиск, анализ и обобщение полученной информации являются результатом сотрудничества всех членов группы, успех команды – это успех каждого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ланируя необходимое для проведения проекта время, следует напомнить себе о том, что под учебным проектом понимается организационная форма работы, которая, в отличие от занятия или учебного мероприятия, ориентирована на изучение законченной учебной темы или учебного раздела и составляет часть стандартного учебного курса или нескольких курсов. Например, 8 академических часов (по 45 минут) в классе, 2 недели, 1 месяц, 1 четверть и т. д.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______________________________________________________________________________________________1месяц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0_2563344108"/>
            <w:bookmarkStart w:id="79" w:name="__Fieldmark__40_2563344108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1_2563344108"/>
            <w:bookmarkStart w:id="81" w:name="__Fieldmark__41_2563344108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2_2563344108"/>
            <w:bookmarkStart w:id="83" w:name="__Fieldmark__42_2563344108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3_2563344108"/>
            <w:bookmarkStart w:id="85" w:name="__Fieldmark__43_2563344108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4_2563344108"/>
            <w:bookmarkStart w:id="87" w:name="__Fieldmark__44_2563344108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5_2563344108"/>
            <w:bookmarkStart w:id="89" w:name="__Fieldmark__45_2563344108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6_2563344108"/>
            <w:bookmarkStart w:id="91" w:name="__Fieldmark__46_2563344108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7_2563344108"/>
            <w:bookmarkStart w:id="93" w:name="__Fieldmark__47_2563344108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8_2563344108"/>
            <w:bookmarkStart w:id="95" w:name="__Fieldmark__48_2563344108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9_2563344108"/>
            <w:bookmarkStart w:id="97" w:name="__Fieldmark__49_2563344108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0_2563344108"/>
            <w:bookmarkStart w:id="99" w:name="__Fieldmark__50_2563344108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1_2563344108"/>
            <w:bookmarkStart w:id="101" w:name="__Fieldmark__51_2563344108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2_2563344108"/>
            <w:bookmarkStart w:id="103" w:name="__Fieldmark__52_2563344108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3_2563344108"/>
            <w:bookmarkStart w:id="105" w:name="__Fieldmark__53_2563344108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4_2563344108"/>
            <w:bookmarkStart w:id="107" w:name="__Fieldmark__54_2563344108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5_2563344108"/>
            <w:bookmarkStart w:id="109" w:name="__Fieldmark__55_2563344108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6_2563344108"/>
            <w:bookmarkStart w:id="111" w:name="__Fieldmark__56_2563344108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7_2563344108"/>
            <w:bookmarkStart w:id="113" w:name="__Fieldmark__57_2563344108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8_2563344108"/>
            <w:bookmarkStart w:id="115" w:name="__Fieldmark__58_2563344108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9_2563344108"/>
            <w:bookmarkStart w:id="117" w:name="__Fieldmark__59_2563344108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0_2563344108"/>
            <w:bookmarkStart w:id="119" w:name="__Fieldmark__60_2563344108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1_2563344108"/>
            <w:bookmarkStart w:id="121" w:name="__Fieldmark__61_2563344108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2_2563344108"/>
            <w:bookmarkStart w:id="123" w:name="__Fieldmark__62_2563344108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3_2563344108"/>
            <w:bookmarkStart w:id="125" w:name="__Fieldmark__63_2563344108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методические пособия, справочники и другая учебно-методическая литература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условий проведения контроля. Разработка критериев, процедур и инструментов оценивания успеваемости учащегося. Контроль может проводиться посредством: 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.</w:t>
            </w:r>
          </w:p>
          <w:p>
            <w:pPr>
              <w:pStyle w:val="2"/>
              <w:spacing w:before="0" w:after="0"/>
              <w:rPr/>
            </w:pPr>
            <w:r>
              <w:rPr/>
              <w:t>_Оценка итогов проектной деятельности будет включать в себя следующие параметры: степень овладения методами самостоятельного поиска и анализа информации, умение пользоваться альтернативными источниками информации, полнота самостоятельных исследований, написание лексико-грамматического теста и сочинения-мнения. 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Школа, образование, проект, лицей, дружба, друзья, сочинение, презентация, опрос, обсуждение, тест, иллюстрация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8:02:00Z</dcterms:created>
  <dc:creator>Калеников Андрей</dc:creator>
  <dc:description/>
  <cp:keywords/>
  <dc:language>en-US</dc:language>
  <cp:lastModifiedBy>Murasakirose</cp:lastModifiedBy>
  <dcterms:modified xsi:type="dcterms:W3CDTF">2007-12-12T13:58:00Z</dcterms:modified>
  <cp:revision>30</cp:revision>
  <dc:subject/>
  <dc:title>Визитная карточка проекта</dc:title>
</cp:coreProperties>
</file>