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/>
        <w:t>МОУ Лицей №130 имени академика  М. А. Лаврентьева, Новосибирск, 2007</w:t>
      </w:r>
    </w:p>
    <w:p>
      <w:pPr>
        <w:pStyle w:val="Normal"/>
        <w:ind w:hanging="0"/>
        <w:jc w:val="center"/>
        <w:rPr/>
      </w:pPr>
      <w:r>
        <w:rPr/>
        <w:t>Учебный проект «Жить – значит дружить?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"/>
        <w:rPr/>
      </w:pPr>
      <w:r>
        <w:rPr/>
        <w:t>План работы по проекту в школ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65"/>
        <w:gridCol w:w="172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, р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план-график использования компьютерного класса (в том числе запланировать вечер для презентации работ учащихся), библиотеки/медиате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я английского языка и информа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, уче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еобходимости провести подготовительные занятия со школьниками - участниками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йти спонсоров для приобретения поощрительных призов участникам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делить учащихся на группы, обсудить творческое название проекта и темы самостоятельных исследован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, уче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с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ить учащихся с критериями оценивания итогов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выполнение учащимися самостоятельных исследований и заданий учителя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, 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фотографировать учащихся во время работы по проекту, пригласить школьную и районную прессу для освещения работы над проек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ники, учитель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ить отметки по результатам учеб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нуть оборудование,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, 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Что еще необходимо включить в план проведения проекта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autoSpaceDE w:val="false"/>
      <w:spacing w:before="100" w:after="0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34:00Z</dcterms:created>
  <dc:creator>nadine</dc:creator>
  <dc:description/>
  <cp:keywords/>
  <dc:language>en-US</dc:language>
  <cp:lastModifiedBy>Murasakirose</cp:lastModifiedBy>
  <dcterms:modified xsi:type="dcterms:W3CDTF">2007-12-12T13:27:00Z</dcterms:modified>
  <cp:revision>7</cp:revision>
  <dc:subject/>
  <dc:title>Шаблон плана работы по проекту в школе</dc:title>
</cp:coreProperties>
</file>