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МОУ Лицей №130 имени академика М. А. Лаврентьева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Новосибирск, 2007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Учебный проект «Жить – значит дружить?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лючи для лексического теста для 9-х классов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“</w:t>
      </w:r>
      <w:r>
        <w:rPr>
          <w:sz w:val="36"/>
          <w:szCs w:val="36"/>
          <w:lang w:val="en-US"/>
        </w:rPr>
        <w:t>With friends like these”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b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b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b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b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10. a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11. b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12. c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51:00Z</dcterms:created>
  <dc:creator>Murasakirose</dc:creator>
  <dc:description/>
  <cp:keywords/>
  <dc:language>en-US</dc:language>
  <cp:lastModifiedBy>Murasakirose</cp:lastModifiedBy>
  <dcterms:modified xsi:type="dcterms:W3CDTF">2007-12-12T13:26:00Z</dcterms:modified>
  <cp:revision>3</cp:revision>
  <dc:subject/>
  <dc:title>Ключи для лексического теста для 9-х классов</dc:title>
</cp:coreProperties>
</file>