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Лицей №130 имени академика М. А. Лаврентьева, Новосибирск,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роект «Жить – значит дружить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results of the survey “A Friend is a person who…”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friend is a person who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shares the good times and the bad times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-helps you with your problems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never judges you and never turns his/her back on you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enjoys the same activities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has the same outlook on life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gives you impartial advice, comfort and security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you probably wouldn’t mind crying with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will drop everything and put you first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you can rely on in a desperate situation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you trust completely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understands you better than anyone else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accepts you as you are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shares similar experiences, feelings and emotions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helps to cope with illness and depression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is reliable, generous, supportive, helpful, loyal, sensitive, patient, sociable, sincere, lively, warm, adventurou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5:22:00Z</dcterms:created>
  <dc:creator>Murasakirose</dc:creator>
  <dc:description/>
  <cp:keywords/>
  <dc:language>en-US</dc:language>
  <cp:lastModifiedBy>Murasakirose</cp:lastModifiedBy>
  <dcterms:modified xsi:type="dcterms:W3CDTF">2007-12-12T13:47:00Z</dcterms:modified>
  <cp:revision>2</cp:revision>
  <dc:subject/>
  <dc:title>The results of the survey “A Friend is a person who…”</dc:title>
</cp:coreProperties>
</file>