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color w:val="CC6633"/>
          <w:sz w:val="36"/>
          <w:szCs w:val="36"/>
        </w:rPr>
      </w:pPr>
      <w:r>
        <w:rPr>
          <w:bCs/>
          <w:color w:val="CC6633"/>
          <w:sz w:val="36"/>
          <w:szCs w:val="36"/>
        </w:rPr>
        <w:t>«МОУ Лицей №130 имени академика М. А. Лаврентьева, Новосибирск, 2007</w:t>
      </w:r>
    </w:p>
    <w:p>
      <w:pPr>
        <w:pStyle w:val="Style15"/>
        <w:jc w:val="center"/>
        <w:rPr>
          <w:sz w:val="36"/>
          <w:szCs w:val="36"/>
          <w:lang w:val="en-US"/>
        </w:rPr>
      </w:pPr>
      <w:r>
        <w:rPr>
          <w:b/>
          <w:bCs/>
          <w:color w:val="CC6633"/>
          <w:sz w:val="36"/>
          <w:szCs w:val="36"/>
          <w:lang w:val="en-US"/>
        </w:rPr>
        <w:t>Are you really a good friend?</w:t>
      </w:r>
    </w:p>
    <w:p>
      <w:pPr>
        <w:pStyle w:val="Style15"/>
        <w:rPr>
          <w:lang w:val="en-US"/>
        </w:rPr>
      </w:pPr>
      <w:r>
        <w:rPr>
          <w:lang w:val="en-US"/>
        </w:rPr>
        <w:t>You say you have friends, but how far will you really go to help them? Take my quiz to find out if you are really a good friend!</w:t>
      </w:r>
    </w:p>
    <w:p>
      <w:pPr>
        <w:pStyle w:val="Z"/>
        <w:rPr/>
      </w:pPr>
      <w:r>
        <w:rPr/>
        <w:t>Начало формы</w:t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1:   How many friends do you have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5767022" r:id="rId2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s than 15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389935068" r:id="rId4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-30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513177738" r:id="rId6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-45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97012449" r:id="rId8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6-70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6948804" r:id="rId10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re than 70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2:   How many friends did you see this past week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472944516" r:id="rId12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28699419" r:id="rId14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-3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93394687" r:id="rId16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-7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423451622" r:id="rId18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5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53575169" r:id="rId20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re than 15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8120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3:   If one of your friends is about to lose his/her eyesight, would you help pay for the operation to correct this? 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474341002" r:id="rId22"/>
              </w:objec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f course! </w:t>
            </w:r>
          </w:p>
        </w:tc>
      </w:tr>
      <w:tr>
        <w:trPr/>
        <w:tc>
          <w:tcPr>
            <w:tcW w:w="5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353707655" r:id="rId24"/>
              </w:object>
            </w:r>
          </w:p>
        </w:tc>
        <w:tc>
          <w:tcPr>
            <w:tcW w:w="81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doubt it 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795941546" r:id="rId26"/>
              </w:objec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depends on how much it costs </w:t>
            </w:r>
          </w:p>
        </w:tc>
      </w:tr>
      <w:tr>
        <w:trPr/>
        <w:tc>
          <w:tcPr>
            <w:tcW w:w="5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6615739" r:id="rId28"/>
              </w:object>
            </w:r>
          </w:p>
        </w:tc>
        <w:tc>
          <w:tcPr>
            <w:tcW w:w="81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 way! 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4:   How often do you go out with your friends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10218588" r:id="rId30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ery day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17660124" r:id="rId32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very other day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22475160" r:id="rId34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nce a week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513623493" r:id="rId36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nce a month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626195465" r:id="rId38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dly ever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5:   Would you die for your best friend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25201368" r:id="rId40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217328618" r:id="rId42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083434245" r:id="rId44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hat kind of death?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6:   If all your friends died, how would you feel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455101273" r:id="rId46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rrified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54890009" r:id="rId48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ad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21170047" r:id="rId50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't care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30600941" r:id="rId52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gry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976090068" r:id="rId54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pressed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7:   What do you most look for in a friend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783340181" r:id="rId56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ey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595961025" r:id="rId58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ust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372221019" r:id="rId60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iability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565505892" r:id="rId62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ove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023751873" r:id="rId64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pularity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8:   How well do you think you know your friends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073432670" r:id="rId66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 at all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953574180" r:id="rId68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mewhat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673338312" r:id="rId70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tty good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837230646" r:id="rId72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know them like the back of my hand!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9:   Answer honestly: Do you know your best friend's eye color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159294414" r:id="rId74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901482205" r:id="rId76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905088057" r:id="rId78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think so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10:   What music does he/she listen to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338973785" r:id="rId80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lassical music</w:t>
            </w:r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624312720" r:id="rId82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ip-hop</w:t>
            </w:r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512154810" r:id="rId84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 sure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2060184802" r:id="rId86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y don't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11:   How much do you trust your friends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026356255" r:id="rId88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%-20%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666471637" r:id="rId90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%-45%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174525702" r:id="rId92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%-70%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176233055" r:id="rId94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%-94%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460261516" r:id="rId96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%-100%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12:   How much do you think your friends trust you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247601688" r:id="rId98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%-20%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744236142" r:id="rId100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%-45%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488546860" r:id="rId102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%-70%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467721979" r:id="rId104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1%-94%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91323160" r:id="rId106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%-100%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13:   Anyway, do your friends call you or do you call them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283504014" r:id="rId108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call them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327974711" r:id="rId110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y call me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397703076" r:id="rId112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th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14:   Have you ever said anything mean about a friend behind their back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831450663" r:id="rId114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344984548" r:id="rId116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464632110" r:id="rId118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o not remember</w:t>
            </w:r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15:   Why are friends good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798697512" r:id="rId120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y keep me going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314728613" r:id="rId122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y bring me up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994555845" r:id="rId124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y help me with everything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013361371" r:id="rId126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ey are good company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2020538672" r:id="rId128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 of the above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16:   If a friend needed $50, would you lend him/her the money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321513584" r:id="rId130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231192540" r:id="rId132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630095816" r:id="rId134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don't have $50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17:   What if that friend couldn't repay that loan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746503328" r:id="rId136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still would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251635563" r:id="rId138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bably not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573535953" r:id="rId140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18:   Did this quiz help you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558185780" r:id="rId142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mewhat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257558793" r:id="rId144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little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258338543" r:id="rId146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179842246" r:id="rId148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8235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Question 19:   Will you become better friends because of it?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105209920" r:id="rId150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don't know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465571555" r:id="rId152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950090635" r:id="rId154"/>
              </w:object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307647443" r:id="rId156"/>
              </w:object>
            </w:r>
          </w:p>
        </w:tc>
        <w:tc>
          <w:tcPr>
            <w:tcW w:w="82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y the same 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We always get better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                                                                      </w:t>
            </w:r>
            <w:r>
              <w:rPr>
                <w:i/>
                <w:lang w:val="en-US"/>
              </w:rPr>
              <w:t>22</w:t>
            </w:r>
            <w:r>
              <w:rPr>
                <w:i/>
              </w:rPr>
              <w:t xml:space="preserve"> ноября 2007 года</w:t>
            </w:r>
          </w:p>
        </w:tc>
      </w:tr>
    </w:tbl>
    <w:p>
      <w:pPr>
        <w:pStyle w:val="Z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33:00Z</dcterms:created>
  <dc:creator>Teacher</dc:creator>
  <dc:description/>
  <cp:keywords/>
  <dc:language>en-US</dc:language>
  <cp:lastModifiedBy>Murasakirose</cp:lastModifiedBy>
  <cp:lastPrinted>2007-12-12T11:31:00Z</cp:lastPrinted>
  <dcterms:modified xsi:type="dcterms:W3CDTF">2007-12-12T13:37:00Z</dcterms:modified>
  <cp:revision>4</cp:revision>
  <dc:subject/>
  <dc:title>Friendship Test </dc:title>
</cp:coreProperties>
</file>