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Лицей №130 имени академика М. А. Лаврентьева, Новосибирск,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роект «Жить – значит дружить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ксический тест для 9-х классов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“</w:t>
      </w:r>
      <w:r>
        <w:rPr>
          <w:sz w:val="40"/>
          <w:szCs w:val="40"/>
          <w:lang w:val="en-US"/>
        </w:rPr>
        <w:t>With friends like these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oose the right adjective for each definition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can always trust them to do what you ask them to d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ithfu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ponsibl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n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yal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like telling other people what to do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cisiv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gressiv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ssy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gry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love giving things to other people and helping them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enerous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lpful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eful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lm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always faithful to people they care about</w:t>
      </w:r>
    </w:p>
    <w:p>
      <w:pPr>
        <w:pStyle w:val="Normal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siderate</w:t>
      </w:r>
    </w:p>
    <w:p>
      <w:pPr>
        <w:pStyle w:val="Normal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ind</w:t>
      </w:r>
    </w:p>
    <w:p>
      <w:pPr>
        <w:pStyle w:val="Normal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yal</w:t>
      </w:r>
    </w:p>
    <w:p>
      <w:pPr>
        <w:pStyle w:val="Normal"/>
        <w:numPr>
          <w:ilvl w:val="0"/>
          <w:numId w:val="1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mar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can understand people’s feelings and emotions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elligent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nsitive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nder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lfish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very friendly and like to be with other people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ciable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ygoing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ice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egan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relaxed and not usually worried by thing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ygoing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rvous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an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erved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re practical and don’t have a dreamy approach to life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bborn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wn-to-earth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eedy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lf-centred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always want to be more successful than other people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bitious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petitive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mmature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cretive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believe that they are more important than other people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rogant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eful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ergetic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tive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work very hard and like participating in a lot of activities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liable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ergetic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ccessful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termined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y don’t like sharing things or spending money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zy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reful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an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bitio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07:00Z</dcterms:created>
  <dc:creator>Murasakirose</dc:creator>
  <dc:description/>
  <cp:keywords/>
  <dc:language>en-US</dc:language>
  <cp:lastModifiedBy>Murasakirose</cp:lastModifiedBy>
  <dcterms:modified xsi:type="dcterms:W3CDTF">2007-12-12T13:41:00Z</dcterms:modified>
  <cp:revision>5</cp:revision>
  <dc:subject/>
  <dc:title>Лексический тест для 9-х классов по теме</dc:title>
</cp:coreProperties>
</file>