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Лицей  №130 имени академика М. А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 «Головолом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россворд «Дружба</w:t>
      </w:r>
      <w:r>
        <w:rPr/>
        <w:t xml:space="preserve"> </w:t>
      </w:r>
    </w:p>
    <w:tbl>
      <w:tblPr>
        <w:tblW w:w="5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527685</wp:posOffset>
                  </wp:positionV>
                  <wp:extent cx="1478280" cy="179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3810</wp:posOffset>
                  </wp:positionV>
                  <wp:extent cx="1104900" cy="971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15 ноября 2007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ное сре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Сибирская зимняя обув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шение из бус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732790</wp:posOffset>
            </wp:positionV>
            <wp:extent cx="1371600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сп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9:00Z</dcterms:created>
  <dc:creator>Software</dc:creator>
  <dc:description/>
  <cp:keywords/>
  <dc:language>en-US</dc:language>
  <cp:lastModifiedBy>Software</cp:lastModifiedBy>
  <dcterms:modified xsi:type="dcterms:W3CDTF">2007-11-15T10:44:00Z</dcterms:modified>
  <cp:revision>6</cp:revision>
  <dc:subject/>
  <dc:title>МОУ Лицей  №130 имени академика М</dc:title>
</cp:coreProperties>
</file>