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У Лицей № 130 имени академика М. А. Лаврентьев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оект «Тропинка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Где находится наша школ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228600" cy="1371600"/>
                <wp:effectExtent l="38100" t="317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5pt" to="138.55pt,118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914400" cy="800100"/>
                <wp:effectExtent l="0" t="1460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5pt" to="237.55pt,73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втобусная остановка  «Поликлиника» и «Дом Ученых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642620</wp:posOffset>
                </wp:positionV>
                <wp:extent cx="3280410" cy="1704975"/>
                <wp:effectExtent l="14605" t="15240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6" h="2685">
                              <a:moveTo>
                                <a:pt x="0" y="0"/>
                              </a:moveTo>
                              <a:cubicBezTo>
                                <a:pt x="108" y="72"/>
                                <a:pt x="65" y="35"/>
                                <a:pt x="135" y="105"/>
                              </a:cubicBezTo>
                              <a:cubicBezTo>
                                <a:pt x="140" y="125"/>
                                <a:pt x="147" y="145"/>
                                <a:pt x="150" y="165"/>
                              </a:cubicBezTo>
                              <a:cubicBezTo>
                                <a:pt x="157" y="215"/>
                                <a:pt x="156" y="266"/>
                                <a:pt x="165" y="315"/>
                              </a:cubicBezTo>
                              <a:cubicBezTo>
                                <a:pt x="171" y="346"/>
                                <a:pt x="173" y="383"/>
                                <a:pt x="195" y="405"/>
                              </a:cubicBezTo>
                              <a:cubicBezTo>
                                <a:pt x="210" y="420"/>
                                <a:pt x="226" y="434"/>
                                <a:pt x="240" y="450"/>
                              </a:cubicBezTo>
                              <a:cubicBezTo>
                                <a:pt x="292" y="513"/>
                                <a:pt x="241" y="485"/>
                                <a:pt x="315" y="510"/>
                              </a:cubicBezTo>
                              <a:cubicBezTo>
                                <a:pt x="358" y="553"/>
                                <a:pt x="401" y="579"/>
                                <a:pt x="435" y="630"/>
                              </a:cubicBezTo>
                              <a:cubicBezTo>
                                <a:pt x="460" y="731"/>
                                <a:pt x="435" y="675"/>
                                <a:pt x="540" y="780"/>
                              </a:cubicBezTo>
                              <a:cubicBezTo>
                                <a:pt x="553" y="793"/>
                                <a:pt x="558" y="811"/>
                                <a:pt x="570" y="825"/>
                              </a:cubicBezTo>
                              <a:cubicBezTo>
                                <a:pt x="617" y="882"/>
                                <a:pt x="665" y="912"/>
                                <a:pt x="735" y="930"/>
                              </a:cubicBezTo>
                              <a:cubicBezTo>
                                <a:pt x="755" y="960"/>
                                <a:pt x="775" y="990"/>
                                <a:pt x="795" y="1020"/>
                              </a:cubicBezTo>
                              <a:cubicBezTo>
                                <a:pt x="813" y="1046"/>
                                <a:pt x="855" y="1040"/>
                                <a:pt x="885" y="1050"/>
                              </a:cubicBezTo>
                              <a:cubicBezTo>
                                <a:pt x="919" y="1061"/>
                                <a:pt x="940" y="1101"/>
                                <a:pt x="975" y="1110"/>
                              </a:cubicBezTo>
                              <a:cubicBezTo>
                                <a:pt x="1065" y="1132"/>
                                <a:pt x="1015" y="1122"/>
                                <a:pt x="1125" y="1140"/>
                              </a:cubicBezTo>
                              <a:cubicBezTo>
                                <a:pt x="1155" y="1170"/>
                                <a:pt x="1180" y="1206"/>
                                <a:pt x="1215" y="1230"/>
                              </a:cubicBezTo>
                              <a:cubicBezTo>
                                <a:pt x="1245" y="1250"/>
                                <a:pt x="1305" y="1290"/>
                                <a:pt x="1305" y="1290"/>
                              </a:cubicBezTo>
                              <a:cubicBezTo>
                                <a:pt x="1310" y="1305"/>
                                <a:pt x="1307" y="1326"/>
                                <a:pt x="1320" y="1335"/>
                              </a:cubicBezTo>
                              <a:cubicBezTo>
                                <a:pt x="1363" y="1365"/>
                                <a:pt x="1531" y="1405"/>
                                <a:pt x="1590" y="1410"/>
                              </a:cubicBezTo>
                              <a:cubicBezTo>
                                <a:pt x="1670" y="1417"/>
                                <a:pt x="1750" y="1420"/>
                                <a:pt x="1830" y="1425"/>
                              </a:cubicBezTo>
                              <a:cubicBezTo>
                                <a:pt x="1957" y="1457"/>
                                <a:pt x="2220" y="1470"/>
                                <a:pt x="2220" y="1470"/>
                              </a:cubicBezTo>
                              <a:cubicBezTo>
                                <a:pt x="2295" y="1495"/>
                                <a:pt x="2354" y="1530"/>
                                <a:pt x="2430" y="1545"/>
                              </a:cubicBezTo>
                              <a:cubicBezTo>
                                <a:pt x="2445" y="1555"/>
                                <a:pt x="2458" y="1568"/>
                                <a:pt x="2475" y="1575"/>
                              </a:cubicBezTo>
                              <a:cubicBezTo>
                                <a:pt x="2494" y="1583"/>
                                <a:pt x="2518" y="1578"/>
                                <a:pt x="2535" y="1590"/>
                              </a:cubicBezTo>
                              <a:cubicBezTo>
                                <a:pt x="2570" y="1614"/>
                                <a:pt x="2625" y="1680"/>
                                <a:pt x="2625" y="1680"/>
                              </a:cubicBezTo>
                              <a:cubicBezTo>
                                <a:pt x="2656" y="1774"/>
                                <a:pt x="2684" y="1747"/>
                                <a:pt x="2775" y="1770"/>
                              </a:cubicBezTo>
                              <a:cubicBezTo>
                                <a:pt x="2806" y="1778"/>
                                <a:pt x="2865" y="1800"/>
                                <a:pt x="2865" y="1800"/>
                              </a:cubicBezTo>
                              <a:cubicBezTo>
                                <a:pt x="2990" y="1925"/>
                                <a:pt x="3104" y="1864"/>
                                <a:pt x="3315" y="1875"/>
                              </a:cubicBezTo>
                              <a:cubicBezTo>
                                <a:pt x="3495" y="1884"/>
                                <a:pt x="3855" y="1905"/>
                                <a:pt x="3855" y="1905"/>
                              </a:cubicBezTo>
                              <a:cubicBezTo>
                                <a:pt x="3927" y="1919"/>
                                <a:pt x="3993" y="1938"/>
                                <a:pt x="4065" y="1950"/>
                              </a:cubicBezTo>
                              <a:cubicBezTo>
                                <a:pt x="4202" y="2019"/>
                                <a:pt x="4364" y="2021"/>
                                <a:pt x="4515" y="2040"/>
                              </a:cubicBezTo>
                              <a:cubicBezTo>
                                <a:pt x="4612" y="2072"/>
                                <a:pt x="4715" y="2063"/>
                                <a:pt x="4815" y="2085"/>
                              </a:cubicBezTo>
                              <a:cubicBezTo>
                                <a:pt x="4968" y="2119"/>
                                <a:pt x="4743" y="2076"/>
                                <a:pt x="4905" y="2130"/>
                              </a:cubicBezTo>
                              <a:cubicBezTo>
                                <a:pt x="4934" y="2140"/>
                                <a:pt x="4965" y="2140"/>
                                <a:pt x="4995" y="2145"/>
                              </a:cubicBezTo>
                              <a:cubicBezTo>
                                <a:pt x="5025" y="2235"/>
                                <a:pt x="5113" y="2290"/>
                                <a:pt x="5145" y="2385"/>
                              </a:cubicBezTo>
                              <a:cubicBezTo>
                                <a:pt x="5104" y="2508"/>
                                <a:pt x="5166" y="2313"/>
                                <a:pt x="5115" y="2550"/>
                              </a:cubicBezTo>
                              <a:cubicBezTo>
                                <a:pt x="5108" y="2581"/>
                                <a:pt x="5115" y="2630"/>
                                <a:pt x="5085" y="2640"/>
                              </a:cubicBezTo>
                              <a:cubicBezTo>
                                <a:pt x="4988" y="2672"/>
                                <a:pt x="5017" y="2648"/>
                                <a:pt x="4980" y="268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6,2685" path="m0,0c108,72,65,35,135,105c140,125,147,145,150,165c157,215,156,266,165,315c171,346,173,383,195,405c210,420,226,434,240,450c292,513,241,485,315,510c358,553,401,579,435,630c460,731,435,675,540,780c553,793,558,811,570,825c617,882,665,912,735,930c755,960,775,990,795,1020c813,1046,855,1040,885,1050c919,1061,940,1101,975,1110c1065,1132,1015,1122,1125,1140c1155,1170,1180,1206,1215,1230c1245,1250,1305,1290,1305,1290c1310,1305,1307,1326,1320,1335c1363,1365,1531,1405,1590,1410c1670,1417,1750,1420,1830,1425c1957,1457,2220,1470,2220,1470c2295,1495,2354,1530,2430,1545c2445,1555,2458,1568,2475,1575c2494,1583,2518,1578,2535,1590c2570,1614,2625,1680,2625,1680c2656,1774,2684,1747,2775,1770c2806,1778,2865,1800,2865,1800c2990,1925,3104,1864,3315,1875c3495,1884,3855,1905,3855,1905c3927,1919,3993,1938,4065,1950c4202,2019,4364,2021,4515,2040c4612,2072,4715,2063,4815,2085c4968,2119,4743,2076,4905,2130c4934,2140,4965,2140,4995,2145c5025,2235,5113,2290,5145,2385c5104,2508,5166,2313,5115,2550c5108,2581,5115,2630,5085,2640c4988,2672,5017,2648,4980,2685e" stroked="t" o:allowincell="f" style="position:absolute;margin-left:168.45pt;margin-top:50.6pt;width:258.25pt;height:134.2pt;mso-wrap-style:none;v-text-anchor:middle">
                <v:fill o:detectmouseclick="t" on="false"/>
                <v:stroke color="#ff6600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1062355</wp:posOffset>
                </wp:positionV>
                <wp:extent cx="3966845" cy="1289685"/>
                <wp:effectExtent l="15240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7" h="2031">
                              <a:moveTo>
                                <a:pt x="0" y="134"/>
                              </a:moveTo>
                              <a:cubicBezTo>
                                <a:pt x="134" y="0"/>
                                <a:pt x="38" y="43"/>
                                <a:pt x="135" y="59"/>
                              </a:cubicBezTo>
                              <a:cubicBezTo>
                                <a:pt x="180" y="66"/>
                                <a:pt x="225" y="69"/>
                                <a:pt x="270" y="74"/>
                              </a:cubicBezTo>
                              <a:cubicBezTo>
                                <a:pt x="359" y="104"/>
                                <a:pt x="451" y="119"/>
                                <a:pt x="540" y="149"/>
                              </a:cubicBezTo>
                              <a:cubicBezTo>
                                <a:pt x="612" y="173"/>
                                <a:pt x="633" y="255"/>
                                <a:pt x="720" y="284"/>
                              </a:cubicBezTo>
                              <a:cubicBezTo>
                                <a:pt x="740" y="314"/>
                                <a:pt x="758" y="345"/>
                                <a:pt x="780" y="374"/>
                              </a:cubicBezTo>
                              <a:cubicBezTo>
                                <a:pt x="795" y="394"/>
                                <a:pt x="811" y="414"/>
                                <a:pt x="825" y="434"/>
                              </a:cubicBezTo>
                              <a:cubicBezTo>
                                <a:pt x="846" y="464"/>
                                <a:pt x="855" y="504"/>
                                <a:pt x="885" y="524"/>
                              </a:cubicBezTo>
                              <a:cubicBezTo>
                                <a:pt x="929" y="553"/>
                                <a:pt x="1079" y="628"/>
                                <a:pt x="1110" y="659"/>
                              </a:cubicBezTo>
                              <a:cubicBezTo>
                                <a:pt x="1153" y="702"/>
                                <a:pt x="1183" y="755"/>
                                <a:pt x="1230" y="794"/>
                              </a:cubicBezTo>
                              <a:cubicBezTo>
                                <a:pt x="1297" y="850"/>
                                <a:pt x="1387" y="872"/>
                                <a:pt x="1470" y="884"/>
                              </a:cubicBezTo>
                              <a:cubicBezTo>
                                <a:pt x="1518" y="916"/>
                                <a:pt x="1553" y="963"/>
                                <a:pt x="1605" y="989"/>
                              </a:cubicBezTo>
                              <a:cubicBezTo>
                                <a:pt x="1726" y="1050"/>
                                <a:pt x="1908" y="1042"/>
                                <a:pt x="2025" y="1049"/>
                              </a:cubicBezTo>
                              <a:cubicBezTo>
                                <a:pt x="2230" y="1117"/>
                                <a:pt x="2506" y="1079"/>
                                <a:pt x="2730" y="1094"/>
                              </a:cubicBezTo>
                              <a:cubicBezTo>
                                <a:pt x="2808" y="1120"/>
                                <a:pt x="2890" y="1121"/>
                                <a:pt x="2970" y="1139"/>
                              </a:cubicBezTo>
                              <a:cubicBezTo>
                                <a:pt x="3056" y="1159"/>
                                <a:pt x="3152" y="1206"/>
                                <a:pt x="3240" y="1214"/>
                              </a:cubicBezTo>
                              <a:cubicBezTo>
                                <a:pt x="3369" y="1226"/>
                                <a:pt x="3778" y="1240"/>
                                <a:pt x="3870" y="1244"/>
                              </a:cubicBezTo>
                              <a:cubicBezTo>
                                <a:pt x="4279" y="1346"/>
                                <a:pt x="4800" y="1297"/>
                                <a:pt x="5190" y="1304"/>
                              </a:cubicBezTo>
                              <a:cubicBezTo>
                                <a:pt x="5290" y="1315"/>
                                <a:pt x="5376" y="1335"/>
                                <a:pt x="5475" y="1349"/>
                              </a:cubicBezTo>
                              <a:cubicBezTo>
                                <a:pt x="5571" y="1397"/>
                                <a:pt x="5652" y="1411"/>
                                <a:pt x="5760" y="1424"/>
                              </a:cubicBezTo>
                              <a:cubicBezTo>
                                <a:pt x="5808" y="1440"/>
                                <a:pt x="5956" y="1522"/>
                                <a:pt x="6000" y="1559"/>
                              </a:cubicBezTo>
                              <a:cubicBezTo>
                                <a:pt x="6077" y="1623"/>
                                <a:pt x="6008" y="1595"/>
                                <a:pt x="6105" y="1619"/>
                              </a:cubicBezTo>
                              <a:cubicBezTo>
                                <a:pt x="6202" y="1716"/>
                                <a:pt x="6247" y="1993"/>
                                <a:pt x="6090" y="2024"/>
                              </a:cubicBezTo>
                              <a:cubicBezTo>
                                <a:pt x="6056" y="2031"/>
                                <a:pt x="6020" y="2024"/>
                                <a:pt x="5985" y="20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7,2031" path="m0,134c134,0,38,43,135,59c180,66,225,69,270,74c359,104,451,119,540,149c612,173,633,255,720,284c740,314,758,345,780,374c795,394,811,414,825,434c846,464,855,504,885,524c929,553,1079,628,1110,659c1153,702,1183,755,1230,794c1297,850,1387,872,1470,884c1518,916,1553,963,1605,989c1726,1050,1908,1042,2025,1049c2230,1117,2506,1079,2730,1094c2808,1120,2890,1121,2970,1139c3056,1159,3152,1206,3240,1214c3369,1226,3778,1240,3870,1244c4279,1346,4800,1297,5190,1304c5290,1315,5376,1335,5475,1349c5571,1397,5652,1411,5760,1424c5808,1440,5956,1522,6000,1559c6077,1623,6008,1595,6105,1619c6202,1716,6247,1993,6090,2024c6056,2031,6020,2024,5985,2024e" stroked="t" o:allowincell="f" style="position:absolute;margin-left:120.45pt;margin-top:83.65pt;width:312.3pt;height:101.5pt;mso-wrap-style:none;v-text-anchor:middle">
                <v:fill o:detectmouseclick="t" on="false"/>
                <v:stroke color="#ff6600" weight="28440" dashstyle="dash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5980" cy="4401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781300" cy="656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дём в гост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8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дём в гости!</w:t>
                      </w:r>
                    </w:p>
                  </w:txbxContent>
                </v:textbox>
                <v:path textpathok="t"/>
                <v:textpath on="t" fitshape="t" string="Ждём в гости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875</wp:posOffset>
                </wp:positionH>
                <wp:positionV relativeFrom="paragraph">
                  <wp:posOffset>2635885</wp:posOffset>
                </wp:positionV>
                <wp:extent cx="808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6.7pt;mso-wrap-distance-left:9.05pt;mso-wrap-distance-right:9.05pt;mso-wrap-distance-top:0pt;mso-wrap-distance-bottom:0pt;margin-top:207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ей №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840230</wp:posOffset>
                </wp:positionV>
                <wp:extent cx="1257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Ученых,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.9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Ученых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1:00Z</dcterms:created>
  <dc:creator>Software</dc:creator>
  <dc:description/>
  <cp:keywords/>
  <dc:language>en-US</dc:language>
  <cp:lastModifiedBy>Software</cp:lastModifiedBy>
  <dcterms:modified xsi:type="dcterms:W3CDTF">2007-11-15T10:06:00Z</dcterms:modified>
  <cp:revision>3</cp:revision>
  <dc:subject/>
  <dc:title>МОУ Лицей № 130 имени академика М</dc:title>
</cp:coreProperties>
</file>