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 Лицей  №130 имени академика М. А. Лаврентьева, Новосибирск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Школьный проект «Жить – значит дружить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неконтрастные цвета. Неразумное использование анимационных эффекто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декабря 200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5:00Z</dcterms:created>
  <dc:creator>Murasakirose</dc:creator>
  <dc:description/>
  <cp:keywords/>
  <dc:language>en-US</dc:language>
  <cp:lastModifiedBy>Murasakirose</cp:lastModifiedBy>
  <dcterms:modified xsi:type="dcterms:W3CDTF">2007-12-12T12:55:00Z</dcterms:modified>
  <cp:revision>2</cp:revision>
  <dc:subject/>
  <dc:title/>
</cp:coreProperties>
</file>