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ЗАДАНИЕ 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усеничный тягач массы М тянет вверх по склону горы с углом α к горизонту с постоянной скоростью V</w:t>
            </w:r>
            <w:r>
              <w:rPr>
                <w:vertAlign w:val="subscript"/>
              </w:rPr>
              <w:t>0</w:t>
            </w:r>
            <w:r>
              <w:rPr/>
              <w:t xml:space="preserve"> n саней массы m каждые. Мощность тягача при этом равна N. Последние сани на ходу отцепляются и останавливаются на склоне. Сколько времени двигались сани после отцепки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подставку массы M , подвешенную на невесомой пружине жесткости k с высоты H падает кусочек пластилина массы m. Найдите максимальную скорость подставки и максимальное растяжение пружины. Время взаимодействия пластилина с подставкой ма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колько времени, перебирая верёвку руками, сможет провисеть на постоянной высоте от пола гимнаст массы М, если его максимальная мощность равна N? В начальный момент груз массы m лежит на полу. Веревка невесома и нерастяжима, m &lt;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920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днородный диск массы М, скользящий по гладкой горизонтальной поверхности со скоростью V</w:t>
            </w:r>
            <w:r>
              <w:rPr>
                <w:vertAlign w:val="subscript"/>
              </w:rPr>
              <w:t>0</w:t>
            </w:r>
            <w:r>
              <w:rPr/>
              <w:t xml:space="preserve">, попадает на шероховатую поверхность с коэффициентом трения скольжения </w:t>
            </w:r>
            <w:r>
              <w:rPr>
                <w:lang w:val="en-US"/>
              </w:rPr>
              <w:t>μ</w:t>
            </w:r>
            <w:r>
              <w:rPr/>
              <w:t>. Какова будет скорость центра обруча, когда проскальзывание прекратится? Какое количество тепла выделитс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йдите угол отскока обруча радиуса R и массы М, раскрученного до угловой скорости ω</w:t>
            </w:r>
            <w:r>
              <w:rPr>
                <w:vertAlign w:val="subscript"/>
              </w:rPr>
              <w:t>0</w:t>
            </w:r>
            <w:r>
              <w:rPr/>
              <w:t xml:space="preserve"> и отпущенного с высоты Н над горизонтальной плоскостью, если время его упругого взаимодействия с плоскостью мало, а коэффициент трения 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2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йдите силу, действующую на шарнир 1 в начальный момент, когда убрали опору 2. Жесткий и невесомый стержень длины 4L был горизонтален. Точечные массы М закреплены на стержне и находятся на одинаковых расстояниях L друг от друга, от опоры, шарн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 незакрепленной горки массы М, имеющей цилиндрическую выемку радиуса R, скатился без проскальзывания цилиндр массы m и радиуса r. Найдите скорость горки, если цилиндр и горка были первоначально неподвижны. Рассмотрите скатывание тонкостенного и сплошного цилин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074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Двигающийся по горизонтальной дороге со скоростью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автомобиль начинает резко тормозить: а) задними колесами; б) передними колесами. Каков его тормозной путь? Масса автомобиля М, его центр тяжести находится посередине между колесами на высоте Н от земли. Расстояние между осями L, коэффициент трения шин о дорогу </w:t>
            </w:r>
            <w:r>
              <w:rPr>
                <w:lang w:val="en-US"/>
              </w:rPr>
              <w:t>μ</w:t>
            </w:r>
            <w:r>
              <w:rPr/>
              <w:t xml:space="preserve">. При каком </w:t>
            </w:r>
            <w:r>
              <w:rPr>
                <w:lang w:val="en-US"/>
              </w:rPr>
              <w:t>μ</w:t>
            </w:r>
            <w:r>
              <w:rPr/>
              <w:t xml:space="preserve"> задние колеса оторвутся от земли?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акой должна быть величина кратковременного импульса двигателя ракеты, стартующей из колодца из центра Земли, чтобы ракета улетела на бесконечность? Изменением массы ракеты М и сопротивлением атмосферы пренебречь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ким должен быть кратковременный тормозной импульс, чтобы спутник массы М, вращающийся по круговой орбите радиуса R вокруг земли, попал  на Землю? Сопротивлением атмосферы пренебречь.</w:t>
            </w:r>
          </w:p>
        </w:tc>
      </w:tr>
      <w:tr>
        <w:trPr>
          <w:trHeight w:val="128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 каким ускорением может двигаться по горизонтальной дороге открытая платформа, чтобы однородный ящик размером b*c не съехал с нее и не опрокинулся? Коэффициент трения ящика о платформу</w:t>
            </w:r>
            <w:r>
              <w:rPr>
                <w:lang w:val="en-US"/>
              </w:rPr>
              <w:t xml:space="preserve"> μ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638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6:00Z</dcterms:created>
  <dc:creator>Sky Admin</dc:creator>
  <dc:description/>
  <cp:keywords/>
  <dc:language>en-US</dc:language>
  <cp:lastModifiedBy>Software</cp:lastModifiedBy>
  <dcterms:modified xsi:type="dcterms:W3CDTF">2006-11-29T04:07:00Z</dcterms:modified>
  <cp:revision>3</cp:revision>
  <dc:subject/>
  <dc:title>ЗАДАНИЕ 3 для 1113 - 1114 классов</dc:title>
</cp:coreProperties>
</file>