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ОУ Лицей №130 имени академика М.А.Лаврентьева, Новосибирск, 2006</w:t>
      </w:r>
    </w:p>
    <w:p>
      <w:pPr>
        <w:pStyle w:val="Header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Школьный проект «Гравитационные взаимодействия»</w:t>
      </w:r>
      <w:r>
        <w:rPr>
          <w:rFonts w:cs="Verdana" w:ascii="Verdana" w:hAnsi="Verdana"/>
          <w:lang w:val="en-US"/>
        </w:rPr>
        <w:t>.</w:t>
      </w:r>
    </w:p>
    <w:p>
      <w:pPr>
        <w:pStyle w:val="Heading2"/>
        <w:jc w:val="center"/>
        <w:rPr>
          <w:lang w:val="en-US"/>
        </w:rPr>
      </w:pPr>
      <w:r>
        <w:rPr/>
        <w:t>ЗАДАНИЕ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180"/>
        <w:gridCol w:w="360"/>
        <w:gridCol w:w="2340"/>
      </w:tblGrid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 какой минимальной скоростью относительно земли и под каким углом к горизонту должен прыгнуть жук массы m с края первоначально неподвижной соломинки массы М и длины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чтобы попасть на другой ее конец? Трением соломинки о землю пренебречь.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Шар влетает со скоростью U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под углом α=120° в поток песчинок, которые двигаются с одинаковыми скоростями и прилипают к шару при столкновении. После пробивания потока шар вылетел со скоростью 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в 4 раза меньше начальной и под углом α=90° к потоку. Какова скорость песчинок и сколько их прилипло к шару, если масса песчинки в 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раз меньше массы шара? Влиянием силы тяжести пренебречь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685" cy="164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вижущиеся параллельно со скоростями U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атомные ядра в пучке самопроизвольно делятся на две части одинаковой массы. Максимальная скорость осколков, движущихся в направлении пучка, равна 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&gt;2U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. Найдите для неподвижного наблюдателя зависимость модуля скорости осколков от угла, образованного векторами скоростей осколками ядра.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нкую нить начинают вытягивать из клубка за конец с постоянной скоростью V вертикально вверх. С какой силой приходится тянуть нить в тот момент, когда длина вытянутой части L? Масса единицы длины нити ρ. Размерами клубка по сравнению с длиной нити пренебречь.</w:t>
            </w:r>
          </w:p>
        </w:tc>
      </w:tr>
      <w:tr>
        <w:trPr/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К невесомой нерастяжимой нити, перекинутой через невесомый блок, подвешен груз массы М. По нити, к другому ее концу, скользит с трением шайба массы m, имея ускорени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относительно нити. Найдите силу трения шайбы о нить. Какой должна быть масса груза, чтобы шайба поднималас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6580" cy="120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йти ускорение подставки массы М, движущейся по вертикальной стенке вверх под действием силы F. Грузы 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связаны невесомой нерастяжимой нитью, трения между грузами и подставкой нет, а коэффициент трения подставки о стенку 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1265" cy="1805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Маленький кубик массы m начинает скользить вниз без начальной скорости с вершины незакрепленного тела массы М с закруглением радиуса R, как показано на рисунке, и затем на горизонтальном участке налетает на пружину жесткости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 Найдите максимальную скорость тела и силу, действующую на кубик в момент перехода на горизонтальный участок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3565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 какой силой действует на вертикальную стенку и пол гантель, когда ее ось составляет угол α с вертикалью. Гантель - жесткий невесомый стержень длины L, на концах которого находятся маленькие шарики массы m, начинает свое движение из вертикального положения, причем верхнему шарику была толчком сообщена горизонтальная скорость V. Трения о пол и стенку нет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2530" cy="1414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Найдите угол отскока кирпича массы М после удара плашмя о горизонтальную плоскость, если ему была, сообщена горизонтальная скорость V. Известно, что после удара кирпич поднялся на прежнюю высоту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 Коэффициент трения кирпича о плоскость 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0065" cy="1117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йдите установившуюся скорость движения прямоугольного клина с углом наклона α по гладкой горизонтальной плоскости, если на клин однородным потоком падает вертикальный дождь из шариков. Каждый шарик соударяется с клином абсолютно упруго и только один раз. Между собой шарики не взаимодействуют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89430" cy="1252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8:00Z</dcterms:created>
  <dc:creator>Volodin</dc:creator>
  <dc:description/>
  <cp:keywords/>
  <dc:language>en-US</dc:language>
  <cp:lastModifiedBy>Software</cp:lastModifiedBy>
  <dcterms:modified xsi:type="dcterms:W3CDTF">2006-11-28T10:28:00Z</dcterms:modified>
  <cp:revision>2</cp:revision>
  <dc:subject/>
  <dc:title>ЗАДАНИЕ 2 для 1014 1015 классов</dc:title>
</cp:coreProperties>
</file>