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ЗАДАНИЕ № 1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18"/>
        <w:gridCol w:w="3420"/>
      </w:tblGrid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Круглое ядро радиуса R влетает со скоростью V в рой мух, движущийся со скоростью U, (U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V). Толщина роя d, концентрация мух в нем n. Сколько мух убьет ядро? Влиянием тяготения пренебречь.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6" w:hanging="0"/>
              <w:jc w:val="center"/>
              <w:rPr/>
            </w:pPr>
            <w:r>
              <w:rPr/>
              <w:drawing>
                <wp:inline distT="0" distB="0" distL="0" distR="0">
                  <wp:extent cx="13455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пройденный путь и перемещение материальной точки, движущейся прямолинейно, если зависимость ее скорости от времени - четверть и половина окружности. Нарисуйте график зависимости ускорения от времени.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6" w:hanging="0"/>
              <w:jc w:val="center"/>
              <w:rPr/>
            </w:pPr>
            <w:r>
              <w:rPr/>
              <w:drawing>
                <wp:inline distT="0" distB="0" distL="0" distR="0">
                  <wp:extent cx="1764665" cy="1206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те для прямолинейно движущегося тела по приведенному графику ускорения графики зависимости от времени скорости, координаты, перемещения и пути для случая: х(0) = 10 м/с, V = -2 м/с.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6" w:hanging="0"/>
              <w:jc w:val="center"/>
              <w:rPr/>
            </w:pPr>
            <w:r>
              <w:rPr/>
              <w:drawing>
                <wp:inline distT="0" distB="0" distL="0" distR="0">
                  <wp:extent cx="2117725" cy="993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подвижном клине лежит невесомая нерастяжимая нить, привязанная к стене. К нижнему концу нити прикреплено точечное тело. Клин начинает двигаться по горизонтальной плоскости с постоянным ускорением a. Какова скорость тела через время t? Какова его траектория в системе отсчета связанной с землей?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6" w:hanging="0"/>
              <w:jc w:val="center"/>
              <w:rPr/>
            </w:pPr>
            <w:r>
              <w:rPr/>
              <w:drawing>
                <wp:inline distT="0" distB="0" distL="0" distR="0">
                  <wp:extent cx="1946910" cy="1360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Опишите движение (найдите зависимость координаты и скорости от времени) второго полуцилиндра, если первый движется с постоянной скоростью 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по вертикальной стенке прямого двугранного угла. Радиус полуцилиндров R.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6" w:hanging="0"/>
              <w:jc w:val="center"/>
              <w:rPr/>
            </w:pPr>
            <w:r>
              <w:rPr/>
              <w:drawing>
                <wp:inline distT="0" distB="0" distL="0" distR="0">
                  <wp:extent cx="1430655" cy="986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right="124" w:hanging="360"/>
              <w:jc w:val="both"/>
              <w:rPr/>
            </w:pPr>
            <w:r>
              <w:rPr>
                <w:sz w:val="28"/>
                <w:szCs w:val="28"/>
              </w:rPr>
              <w:t>Опишите (найдите линейную скорость центра и угловую скорость вращения шарика вокруг оси, проходящей через его центр) движение одного из шариков в шарикоподшипнике, если радиусы обкладок 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и 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а их угловые скорости ω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и ω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какой минимальной скорости шарик сможет преодолеть выступ высоты H с углом наклона α к горизонту, если удар упругий и трения нет? Ускорение свободного падения </w:t>
            </w:r>
            <w:r>
              <w:rPr>
                <w:sz w:val="28"/>
                <w:szCs w:val="28"/>
                <w:lang w:val="en-US"/>
              </w:rPr>
              <w:t>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6" w:hanging="0"/>
              <w:jc w:val="center"/>
              <w:rPr/>
            </w:pPr>
            <w:r>
              <w:rPr/>
              <w:drawing>
                <wp:inline distT="0" distB="0" distL="0" distR="0">
                  <wp:extent cx="1974850" cy="814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12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кой минимальной скоростью и под каким углом к горизонту следует бросить камень, чтобы перебросить его с расстояния L через забор высоты Н? Ускорение свободного падения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23:00Z</dcterms:created>
  <dc:creator>Mas_D</dc:creator>
  <dc:description/>
  <cp:keywords/>
  <dc:language>en-US</dc:language>
  <cp:lastModifiedBy>Software</cp:lastModifiedBy>
  <dcterms:modified xsi:type="dcterms:W3CDTF">2006-11-28T15:23:00Z</dcterms:modified>
  <cp:revision>2</cp:revision>
  <dc:subject/>
  <dc:title>ЗАДАНИЕ 1 для 1014- 1015 классов</dc:title>
</cp:coreProperties>
</file>