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изитная карточка» проект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вончик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й №130 им.ак.Лаврент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тема Вашего учебного прое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танец в жизни учеников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дидактические цели преследует Ваш проект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еализация имеющихся у школьников знаний о русском народном танце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стети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раскрытие творческого потенциала учеников; практическая реализация имеющихся у школьников знаний о русском народном танце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стетической культуры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крытие творческого потенциала учеников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танцевальных навыков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еализац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нтерес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чащихс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к русскому народному творчеству через танец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танцевальных навыков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еализац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нтерес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чащихс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к русскому народному творчеству через тане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компетентности формирует Ваш проект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В сфере самостоятельной деятельности;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гражданско-обществе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атриот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теоретической и практической деятельност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методические задачи Вы ставите в своем проекте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учащихся с особенностями исполнения русских народных танце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танцевальному искусству русского на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нцевальные и музыкальные спосо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чить основам танцевального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культуру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активную позицию учащихся в общешкольных и классных мероприят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основополагающие и проблемные вопросы учебной темы Вы ставите перед учащимися?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Основополагающий вопрос</w:t>
      </w:r>
      <w:r>
        <w:rPr>
          <w:b/>
          <w:bCs/>
          <w:sz w:val="28"/>
          <w:szCs w:val="28"/>
        </w:rPr>
        <w:t>: Влияет ли искусство русского народного танца на жизнь учащихся начальной школы</w:t>
      </w:r>
      <w:r>
        <w:rPr>
          <w:bCs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блемные вопросы учебной тем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жет ли русский народный танец влиять на эмоциональное развитие детей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условия необходимы для занятий танцами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ют ли дети начальных классов, что такое русское народное творчество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 может быть творческое название Вашего учебного проект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Эх, Валенки»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самостоятельные исследования учащихся возможны в Вашем учебном проекте?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русского народного костюма (доклады, рефераты по теме)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а рисунков на тему русский народный танец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смотр видеозаписей с выступлений, обсуждение;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ХК (мировая художественная культура), танцевальный кружок, рис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:</w:t>
      </w:r>
      <w:r>
        <w:rPr>
          <w:bCs/>
          <w:sz w:val="28"/>
          <w:szCs w:val="28"/>
        </w:rPr>
        <w:t xml:space="preserve"> 3-4 классы (9-11 ле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результатов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ы ученических групп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выставка рисунков «Русский народный костюм»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доклады на тему «Русская народная музыка»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азета «Частушки».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реализация проект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ный танцевальный номер на школьном конце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ект «Эх, валенки» разработан в соответствии с программой для общеобразовательных школ, гимназий, лицеев, и предназначен для преподавания занятий в танцевальных коллективах. При рассмотрении данного проекта  предусмотрено изучение русской народной культуры, ее  </w:t>
      </w:r>
      <w:r>
        <w:rPr>
          <w:bCs/>
          <w:color w:val="000000"/>
          <w:sz w:val="28"/>
          <w:szCs w:val="28"/>
        </w:rPr>
        <w:t>особенностей. Помимо теоретического материала большое внимание уделено практической работе – это выступления на различных мероприятиях школы,</w:t>
      </w:r>
      <w:r>
        <w:rPr>
          <w:bCs/>
          <w:color w:val="33CCCC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асса; поиск информации; свободное время для создания рисунков и</w:t>
      </w:r>
      <w:r>
        <w:rPr>
          <w:bCs/>
          <w:color w:val="33CCCC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азеты.</w:t>
      </w:r>
      <w:r>
        <w:rPr>
          <w:bCs/>
          <w:color w:val="33CCCC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вязи с этим проект</w:t>
      </w:r>
      <w:r>
        <w:rPr>
          <w:bCs/>
          <w:color w:val="33CCCC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жет быть «взят на вооружение» учителями</w:t>
      </w:r>
      <w:r>
        <w:rPr>
          <w:bCs/>
          <w:color w:val="33CCCC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итмики, музыки и истории.</w:t>
      </w:r>
      <w:r>
        <w:rPr>
          <w:bCs/>
          <w:color w:val="33CCCC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Являясь междисциплинарным по содержанию, проект требует привлечения знаний из истории (русское народное искусство, о русских костюмах, происхождение русского танца), русской музыки, изобразительного искусства.</w:t>
      </w:r>
      <w:r>
        <w:rPr>
          <w:bCs/>
          <w:color w:val="33CCCC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Участие в проекте принимают</w:t>
      </w:r>
      <w:r>
        <w:rPr>
          <w:bCs/>
          <w:color w:val="33CCCC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ники начальной школы 3-4 классы.</w:t>
      </w:r>
      <w:r>
        <w:rPr>
          <w:bCs/>
          <w:color w:val="33CCCC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кольники изучают материалы о русской культуре, русском искусстве танца, представляя полученные результаты в виде обобщенной итоговой презентации</w:t>
      </w:r>
      <w:r>
        <w:rPr>
          <w:bCs/>
          <w:color w:val="33CCCC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Эх, валенки»! и </w:t>
      </w:r>
      <w:r>
        <w:rPr>
          <w:bCs/>
          <w:color w:val="000000"/>
          <w:sz w:val="28"/>
          <w:szCs w:val="28"/>
          <w:lang w:val="en-US"/>
        </w:rPr>
        <w:t>Web</w:t>
      </w:r>
      <w:r>
        <w:rPr>
          <w:bCs/>
          <w:color w:val="000000"/>
          <w:sz w:val="28"/>
          <w:szCs w:val="28"/>
        </w:rPr>
        <w:t xml:space="preserve"> – сайта</w:t>
      </w:r>
      <w:r>
        <w:rPr>
          <w:bCs/>
          <w:color w:val="33CCCC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Эх, валенки!»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ая над проектом, ученики активно привлекают своих родителей,</w:t>
      </w:r>
      <w:r>
        <w:rPr>
          <w:bCs/>
          <w:color w:val="33CCCC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ьют костюмы, приносят аудио и С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 записи.</w:t>
      </w:r>
      <w:r>
        <w:rPr>
          <w:bCs/>
          <w:color w:val="33CCCC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азработанный проект, ученики представляют на </w:t>
      </w:r>
      <w:r>
        <w:rPr>
          <w:bCs/>
          <w:color w:val="000000"/>
          <w:sz w:val="28"/>
          <w:szCs w:val="28"/>
          <w:lang w:val="en-US"/>
        </w:rPr>
        <w:t>Web</w:t>
      </w:r>
      <w:r>
        <w:rPr>
          <w:bCs/>
          <w:color w:val="000000"/>
          <w:sz w:val="28"/>
          <w:szCs w:val="28"/>
        </w:rPr>
        <w:t xml:space="preserve"> – сайте, который содержит материалы о целях проекта, его участниках,</w:t>
      </w:r>
      <w:r>
        <w:rPr>
          <w:bCs/>
          <w:color w:val="33CCCC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оссворд «Русские танцы», тест «Культура русских», рисунки с выставки, фотографии выступлений, видеозапись выступлений.</w:t>
      </w:r>
      <w:r>
        <w:rPr>
          <w:bCs/>
          <w:color w:val="33CCCC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33CCCC"/>
          <w:sz w:val="28"/>
          <w:szCs w:val="28"/>
        </w:rPr>
      </w:pPr>
      <w:r>
        <w:rPr>
          <w:bCs/>
          <w:color w:val="33CCCC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для выполнения проекта. Этапы проведения про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яц, 8 уроков по 40 минут, 2 раза в недел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лекция на тему «История русского народного танца, истоки, традиции», «Русский народный костюм», «Русская народная музыка» - работа над рисунками русских костюмов, индивидуальное – доклады на тему русской музыки. 1 - 3 уро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учащихся, отгадывание кроссворда:– 2 урок, внеурочная деятельнос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уклета «Эх, валенки!», презентации «Эх, валенки!», веб-сайта «Эх, валенки!» - внеурочная деятельность, 5 -6 уро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усского танца «Валенки»,  представление результатов коллективной работы: буклет «Эх, валенки!», презентация «Эх, валенки!», веб-сайт «Эх, валенки!» 2- 8 у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 - техническое обеспечение, необходимое для проведения учебного про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сканер, цифровая камера, цифровой фотоаппарат.</w:t>
      </w:r>
    </w:p>
    <w:p>
      <w:pPr>
        <w:pStyle w:val="Normal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будет оцениваться деятельность учащих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диагностика – представленные школьниками рисунки, газета «Частушки», фотографии, тест, кроссворд, постановка танца «Вален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вая оценка – разработанный и реализованный групповой проект, показательный номер – танец «Валенки».</w:t>
      </w:r>
    </w:p>
    <w:p>
      <w:pPr>
        <w:pStyle w:val="Normal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Русский народный танец, культура, валенки, развитие, народная музыка, костюм, частушки, русское народное творчество, танцевальные способ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30:00Z</dcterms:created>
  <dc:creator>Беляков Олег Иванович</dc:creator>
  <dc:description/>
  <cp:keywords/>
  <dc:language>en-US</dc:language>
  <cp:lastModifiedBy>Software</cp:lastModifiedBy>
  <dcterms:modified xsi:type="dcterms:W3CDTF">2006-11-23T11:20:00Z</dcterms:modified>
  <cp:revision>19</cp:revision>
  <dc:subject/>
  <dc:title>«ВИЗИТНАЯ КАРТОЧКА» ПРОЕКТА</dc:title>
</cp:coreProperties>
</file>