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ливончик О.В. Учебный проект «Русский народный танец в жизни 3-го класса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ланирования содержания учебного проекта и этапов ег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Учебный проект:</w:t>
      </w:r>
      <w:r>
        <w:rPr/>
        <w:t xml:space="preserve"> «Русский народный танец в жизни 3-го класса ».</w:t>
      </w:r>
    </w:p>
    <w:p>
      <w:pPr>
        <w:pStyle w:val="Normal"/>
        <w:spacing w:before="120" w:after="120"/>
        <w:rPr/>
      </w:pPr>
      <w:r>
        <w:rPr>
          <w:b/>
        </w:rPr>
        <w:t>Основной вопрос:</w:t>
      </w:r>
      <w:r>
        <w:rPr/>
        <w:t xml:space="preserve"> Какие мы</w:t>
      </w:r>
    </w:p>
    <w:p>
      <w:pPr>
        <w:pStyle w:val="Normal"/>
        <w:spacing w:before="120" w:after="120"/>
        <w:rPr>
          <w:lang w:val="en-US"/>
        </w:rPr>
      </w:pPr>
      <w:r>
        <w:rPr>
          <w:b/>
        </w:rPr>
        <w:t>Вопросы учебной те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Принципы и способы использования мультимедийных технологий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Классификация людей по типу восприятия</w:t>
      </w:r>
    </w:p>
    <w:p>
      <w:pPr>
        <w:pStyle w:val="Normal"/>
        <w:spacing w:before="120" w:after="120"/>
        <w:rPr/>
      </w:pPr>
      <w:r>
        <w:rPr>
          <w:b/>
        </w:rPr>
        <w:t xml:space="preserve">Учебные предметы: </w:t>
      </w:r>
      <w:r>
        <w:rPr/>
        <w:t>Танцевальный кружок, история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 xml:space="preserve">Учащиеся 3-ого класса (9-10 лет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Дидактические цели проекта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формирование толерантности, терпимости в  отношениях с одноклассниками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формирование навыков самостоятельной работы, работы в команд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Методические задачи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 </w:t>
      </w:r>
      <w:r>
        <w:rPr/>
        <w:t>освоить понятия визуал, аудиал, кинестетик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 </w:t>
      </w:r>
      <w:r>
        <w:rPr/>
        <w:t xml:space="preserve">научить пользоваться программой </w:t>
      </w:r>
      <w:r>
        <w:rPr>
          <w:lang w:val="en-US"/>
        </w:rPr>
        <w:t>PowerPoint</w:t>
      </w:r>
      <w:r>
        <w:rPr/>
        <w:t xml:space="preserve"> для оформления результатов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Проблемы самостоятельных исследований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 </w:t>
      </w:r>
      <w:r>
        <w:rPr/>
        <w:t>Как тренировать и развивать каналы восприятия?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 </w:t>
      </w:r>
      <w:r>
        <w:rPr/>
        <w:t>Влияют ли преобладающие каналы восприятия на поведение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Результаты представления исследований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>Презентация «Как тренировать и развивать каналы восприятия»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еб-сайт «Как лучше учиться? Как лучше дружить?»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>Буклет «Эх, валенки!»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Этапы и сроки проведения проекта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водная лекция Презентация - 1 урок, 20 мину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Тестирование учащихся: письменное анкетирование и беседа психолога с каждым учеником – 1 урок, 20 минут и внеурочная деятельность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ак лучше учиться? Как лучше дружить? –  задания 1 и 2 работа по группам 3-5 человек и  задание 3 индивидуальное - 2 урок, 40 мину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Создание листовок «Советы», презентации «Как тренировать и развивать каналы восприятия», веб-сайта «Как лучше учиться? Как лучше дружить?» - внеурочная деятельность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едставление результатов коллективной работы: листовки «Советы 7А» №1 и №2,  презентация «Как тренировать и развивать каналы восприятия», веб-сайт «Как лучше учиться? Как лучше дружить?»– 3 урок, 40 мину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3:00Z</dcterms:created>
  <dc:creator>Software</dc:creator>
  <dc:description/>
  <cp:keywords/>
  <dc:language>en-US</dc:language>
  <cp:lastModifiedBy>Software</cp:lastModifiedBy>
  <dcterms:modified xsi:type="dcterms:W3CDTF">2006-11-09T10:03:00Z</dcterms:modified>
  <cp:revision>2</cp:revision>
  <dc:subject/>
  <dc:title>Новосибирск, МОУ Лицей №130 имени академика М</dc:title>
</cp:coreProperties>
</file>