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ст «Культура русски</w:t>
      </w:r>
      <w:r>
        <w:rPr>
          <w:color w:val="FF0000"/>
          <w:sz w:val="40"/>
          <w:szCs w:val="40"/>
        </w:rPr>
        <w:t>х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анец не является русским народны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дрил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пля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рта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русский праздник пекут блины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ждество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оиц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блоневый спас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ле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зверь, в старину, ходил с хозяином на привязи и веселил толпу?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к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зел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музыкальный инструмент не является русски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лай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брá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мо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обуви поется в известной русской песн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пог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ш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лен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л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ого названия рисунка русского хоровода не существуе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руг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Восьмерк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литк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вадрат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движение не соответствует русскому танц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апатеад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овырялоч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талоч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ерев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народном танце мужчины исполняют присядк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узинск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анск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итай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етали нет в русском костюм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ф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ба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л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ш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руководителем известного ансамбля народных танце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аган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Банду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осих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Моисе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 – C; 2 – D; 3 – A; 4 – B; 5 – C; 6 – D; 7 – A; 8 – B; 9 – c; 10 – 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2:00Z</dcterms:created>
  <dc:creator>Software</dc:creator>
  <dc:description/>
  <cp:keywords/>
  <dc:language>en-US</dc:language>
  <cp:lastModifiedBy>Software</cp:lastModifiedBy>
  <dcterms:modified xsi:type="dcterms:W3CDTF">2006-11-14T10:24:00Z</dcterms:modified>
  <cp:revision>5</cp:revision>
  <dc:subject/>
  <dc:title/>
</cp:coreProperties>
</file>