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 проекта:  Лисица Анастасия Борисовна</w:t>
      </w:r>
    </w:p>
    <w:p>
      <w:pPr>
        <w:pStyle w:val="Normal"/>
        <w:rPr/>
      </w:pPr>
      <w:r>
        <w:rPr/>
        <w:t>Регион: Новосибирская область</w:t>
      </w:r>
    </w:p>
    <w:p>
      <w:pPr>
        <w:pStyle w:val="Normal"/>
        <w:rPr/>
      </w:pPr>
      <w:r>
        <w:rPr/>
        <w:t>Город  Новосибирск</w:t>
      </w:r>
    </w:p>
    <w:p>
      <w:pPr>
        <w:pStyle w:val="Normal"/>
        <w:rPr/>
      </w:pPr>
      <w:r>
        <w:rPr/>
        <w:t>Название организации  МОУ Лицей №130 им. академика М.А.Лаврентьева</w:t>
      </w:r>
    </w:p>
    <w:p>
      <w:pPr>
        <w:pStyle w:val="Normal"/>
        <w:rPr/>
      </w:pPr>
      <w:r>
        <w:rPr/>
        <w:t>Тема проекта   Английский язык среди языков ми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дактические цели:  Формирование компетентности в сфере самостоятельной познавательной деятельности, навыков самостоятельной работы с большими объемами информации, умений увидеть проблему и наметить пути ее решения. Формирование критического мышления, навыков работы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цели : Ввести понятия «языковая семья», «группа языков», «метод компаративного анализа». Научить методу компаративного (сравнительного) анализа при нахождении родственных связей между языками одной языковой семь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ополагающий вопрос: Языки мира – родственники или отдельные индивиды?</w:t>
      </w:r>
    </w:p>
    <w:p>
      <w:pPr>
        <w:pStyle w:val="Normal"/>
        <w:jc w:val="both"/>
        <w:rPr/>
      </w:pPr>
      <w:r>
        <w:rPr/>
        <w:t>Вопросы учебной темы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 появилось многообразие языков?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 специалисты изучают историю языка?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редставителей каких языковых групп ты смог бы понять, не зная их язы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Название проекта</w:t>
        <w:tab/>
        <w:t>Древо индоевропейских языков. (</w:t>
      </w:r>
      <w:r>
        <w:rPr>
          <w:lang w:val="en-US"/>
        </w:rPr>
        <w:t>Are WE Relatives?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амостоятельные иссле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мпаративный анализ языков, входящих в конкретную языковую групп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кие «деревья» растут в роще язык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ь ли связь между распределением языков и географи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ы тематического плана:    Британские острова. Их древняя история и история языка (</w:t>
      </w:r>
      <w:r>
        <w:rPr>
          <w:lang w:val="en-US"/>
        </w:rPr>
        <w:t>Culture</w:t>
      </w:r>
      <w:r>
        <w:rPr/>
        <w:t xml:space="preserve"> </w:t>
      </w:r>
      <w:r>
        <w:rPr>
          <w:lang w:val="en-US"/>
        </w:rPr>
        <w:t>studies</w:t>
      </w:r>
      <w:r>
        <w:rPr/>
        <w:t>). Многообразие языков мира. (</w:t>
      </w:r>
      <w:r>
        <w:rPr>
          <w:lang w:val="en-US"/>
        </w:rPr>
        <w:t>English</w:t>
      </w:r>
      <w:r>
        <w:rPr/>
        <w:t>). Место английского языка в мировой системе языков. (</w:t>
      </w:r>
      <w:r>
        <w:rPr>
          <w:lang w:val="en-US"/>
        </w:rPr>
        <w:t>Englis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нотация: Проект проводится в рамках темы «Британский о-ва. Древняя история и история языка.» и охватывает также две темы из курса английского языка для 10 классов: «многообразие языков мира» и « место английского языка в мировом сообществе языков». В ходе выполнения проекта учащиеся изучают использование компаративного метода в лингвистике, осваивают ряд лингвистических и культуроведческих терминов. Практические занятия и самостоятельные исследования помогут учащимся 10-х классов на основании сравнения лексики языков одной языковой семьи выявить общие для всех представителей группы и семьи элементы (значимые основы слов), самостоятельно сделать вывод о  родстве языков. Межпредметные связи: изучаемый материал захватывает темы, изучаемые также в курсах «Русский язык», «Английский язык», «История» . Характерной особенностью темы в целом являются широта и разнообразие практических иллю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 1месяц: 4 академических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деятельности учащихся:  деятельность учащихся оценивается при совместном обсуждении учащихся и учителя по критериям, теста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23:00Z</dcterms:created>
  <dc:creator>Software</dc:creator>
  <dc:description/>
  <cp:keywords/>
  <dc:language>en-US</dc:language>
  <cp:lastModifiedBy>Software</cp:lastModifiedBy>
  <dcterms:modified xsi:type="dcterms:W3CDTF">2006-11-29T14:31:00Z</dcterms:modified>
  <cp:revision>7</cp:revision>
  <dc:subject/>
  <dc:title>Автор проекта:  Лисица Анастасия Борисовна</dc:title>
</cp:coreProperties>
</file>