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Лицей 130 имени академика М.А.Лаврентьева</w:t>
      </w:r>
    </w:p>
    <w:p>
      <w:pPr>
        <w:pStyle w:val="Normal"/>
        <w:jc w:val="center"/>
        <w:rPr>
          <w:lang w:val="en-US"/>
        </w:rPr>
      </w:pPr>
      <w:r>
        <w:rPr/>
        <w:t>Проект «Древо индоевропейских языков»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1416" w:firstLine="708"/>
        <w:jc w:val="both"/>
        <w:rPr>
          <w:b/>
          <w:b/>
        </w:rPr>
      </w:pPr>
      <w:r>
        <w:rPr>
          <w:b/>
        </w:rPr>
        <w:t>ПЛАН ПРОВЕДЕНИЯ ПРОЕКТА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</w:t>
      </w:r>
      <w:r>
        <w:rPr>
          <w:b/>
        </w:rPr>
        <w:t>Проект рассчитан на 4 учебных часа по 40 минут + домашние зада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Урок1</w:t>
      </w:r>
      <w:r>
        <w:rPr/>
        <w:t xml:space="preserve">. Введение понятий «языковая семья», «языковая группа», «генеалогическое дерево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языков», «языковые ветви», учебное пособие, с.4-5, </w:t>
      </w:r>
      <w:r>
        <w:rPr>
          <w:lang w:val="en-US"/>
        </w:rPr>
        <w:t>Wikidedia</w:t>
      </w:r>
      <w:r>
        <w:rPr/>
        <w:t xml:space="preserve"> (электронная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энциклопедия, см. разд. Источники информации)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Практическое занятие по учебному пособию, с.3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Введение понятия «компаративный метод» в лингвистике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Д/з</w:t>
      </w:r>
      <w:r>
        <w:rPr/>
        <w:t>:  Учебное пособие, с.6-8 упр.3-5 (по заданию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Урок 2</w:t>
      </w:r>
      <w:r>
        <w:rPr/>
        <w:t xml:space="preserve"> . Работа по группам в Интернет-классе. Задачи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- ознакомиться с рекомендуемыми Интернет-источниками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- выбрать одну из данных 4-х языковых групп для изучения с использованием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компаративного метод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- наполнить папку </w:t>
      </w:r>
      <w:r>
        <w:rPr>
          <w:lang w:val="en-US"/>
        </w:rPr>
        <w:t>media</w:t>
      </w:r>
      <w:r>
        <w:rPr/>
        <w:t xml:space="preserve"> </w:t>
      </w:r>
      <w:r>
        <w:rPr>
          <w:lang w:val="en-US"/>
        </w:rPr>
        <w:t>materials</w:t>
      </w:r>
      <w:r>
        <w:rPr/>
        <w:t xml:space="preserve"> материалом для дальнейшей работы над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слайдом для общей презентации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Д/з :</w:t>
      </w:r>
      <w:r>
        <w:rPr/>
        <w:t xml:space="preserve">  вырезать из цветной бумаги листочки для генеалогического дерева индоевропейских языков ( по 5 зеленых, 1 фиолетовый, 1 оранжевый), подписать на зеленых листочках английские названия живых языков, на фиолетовых мертвых письменных, на желтых – вымерших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Урок 3</w:t>
      </w:r>
      <w:r>
        <w:rPr/>
        <w:t xml:space="preserve"> : Работа по группам в Интернет-классе. Задача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- создание слайдов по своей языковой группе. (слайд должен содержать карту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 xml:space="preserve">распространения языков группы, количество носителей языка, названия языков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группы, примеры слов, которые демонстрируют родственность данных языков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Д/з</w:t>
      </w:r>
      <w:r>
        <w:rPr/>
        <w:t>:  По образцу из книги Ф.Фолсома нарисовать на листе ватмана ствол и ветви генеалогического дерева индоевропейских языков (одно на весь класс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рок 4: </w:t>
      </w:r>
      <w:r>
        <w:rPr/>
        <w:t xml:space="preserve">   1) Работа по группам – над созданием общей презентации и над созданием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постера с генеалогическим деревом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2) Оценивание презентации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3) Оценивание постер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 xml:space="preserve">4) Оценивание публикаци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0:47:00Z</dcterms:created>
  <dc:creator>Software</dc:creator>
  <dc:description/>
  <cp:keywords/>
  <dc:language>en-US</dc:language>
  <cp:lastModifiedBy>Software</cp:lastModifiedBy>
  <dcterms:modified xsi:type="dcterms:W3CDTF">2006-11-30T07:47:00Z</dcterms:modified>
  <cp:revision>13</cp:revision>
  <dc:subject/>
  <dc:title>МОУ Лицей 130 имени академика М</dc:title>
</cp:coreProperties>
</file>