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Описание буклет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/>
      </w:pPr>
      <w:r>
        <w:rPr/>
        <w:t>Название буклета: ___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family</w:t>
      </w:r>
      <w:r>
        <w:rPr/>
        <w:t>!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/>
      </w:pPr>
      <w:r>
        <w:rPr/>
        <w:t>Заголовок задней панели: __Авторы и источники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/>
      </w:pPr>
      <w:r>
        <w:rPr/>
        <w:t>Главный внутренний заголовок: _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relatives</w:t>
      </w:r>
      <w:r>
        <w:rPr/>
        <w:t>?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ind w:hanging="0"/>
        <w:rPr>
          <w:lang w:val="en-US"/>
        </w:rPr>
      </w:pPr>
      <w:r>
        <w:rPr/>
        <w:t>Дополнительные заголовки колонок внутреннего разворота буклета: 1._</w:t>
      </w:r>
      <w:r>
        <w:rPr>
          <w:lang w:val="en-US"/>
        </w:rPr>
        <w:t>Convers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wedish</w:t>
      </w:r>
      <w:r>
        <w:rPr/>
        <w:t xml:space="preserve">  2. </w:t>
      </w:r>
      <w:r>
        <w:rPr>
          <w:lang w:val="en-US"/>
        </w:rPr>
        <w:t>Why can you solve these puzzles?   3. Terms to u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9:00Z</dcterms:created>
  <dc:creator>Анастасия</dc:creator>
  <dc:description/>
  <cp:keywords/>
  <dc:language>en-US</dc:language>
  <cp:lastModifiedBy>Software</cp:lastModifiedBy>
  <dcterms:modified xsi:type="dcterms:W3CDTF">2006-11-30T07:50:00Z</dcterms:modified>
  <cp:revision>3</cp:revision>
  <dc:subject/>
  <dc:title>Описание буклета</dc:title>
</cp:coreProperties>
</file>