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овосибирск, МОУ Лицей №130 имени академика М.А.Лаврентьева</w:t>
      </w:r>
    </w:p>
    <w:p>
      <w:pPr>
        <w:pStyle w:val="Normal"/>
        <w:ind w:left="2124" w:hanging="2124"/>
        <w:jc w:val="center"/>
        <w:rPr/>
      </w:pPr>
      <w:r>
        <w:rPr>
          <w:b/>
        </w:rPr>
        <w:t>Проект</w:t>
      </w:r>
      <w:r>
        <w:rPr>
          <w:b/>
          <w:lang w:val="en-US"/>
        </w:rPr>
        <w:t xml:space="preserve"> </w:t>
      </w:r>
      <w:r>
        <w:rPr>
          <w:b/>
        </w:rPr>
        <w:t>Россия</w:t>
      </w:r>
      <w:r>
        <w:rPr>
          <w:b/>
          <w:lang w:val="en-US"/>
        </w:rPr>
        <w:t xml:space="preserve"> -</w:t>
      </w:r>
      <w:r>
        <w:rPr>
          <w:b/>
        </w:rPr>
        <w:t xml:space="preserve"> Германия</w:t>
      </w:r>
      <w:r>
        <w:rPr>
          <w:lang w:val="en-US"/>
        </w:rPr>
        <w:t>.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  <w:lang w:val="en-US"/>
        </w:rPr>
        <w:t>PROGRAMME OF THE VISI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23"/>
        <w:gridCol w:w="843"/>
        <w:gridCol w:w="6599"/>
      </w:tblGrid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/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 AT THE AIRPORT, FAMILY 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the Lyceum, meeting the Principal, lunch at school, a walk round Akademgorodok, discussing the programme (eve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ssons with partners, clay modelling, lunch at scho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tour round the city of Novosibirsk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essons with partner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 the head of the district administration, lunch at school, Geology research institute museum   (in English)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ssons with partners, lunch at school, Teachers’ Day concert rehearsal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ssons with partners, lunch at school, concert rehearsa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cuisine (visit to Zhili-Byli Restaurant)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: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s with partners, lunch at school,  concert rehears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isit to EcoEducation La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ht club Four Rooms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Day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30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: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 in the 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 downtown, Opera and Ballet Theatre ( Nutcracker, Tchaikovsky balle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holiday – German Reun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all newspaper, translations from German poetry (lit.lesson)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to  printing house Sovietskaja Sib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 at school: students&amp;teachers, videofilm presen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isit to Gymnasium #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cert rehears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ssons. Clay modell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achers’ Day. Concert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s.lunch at school, free tim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oodbye party at school 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parture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198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8:00Z</dcterms:created>
  <dc:creator>Анастасия</dc:creator>
  <dc:description/>
  <cp:keywords/>
  <dc:language>en-US</dc:language>
  <cp:lastModifiedBy>Software</cp:lastModifiedBy>
  <dcterms:modified xsi:type="dcterms:W3CDTF">2006-11-02T10:18:00Z</dcterms:modified>
  <cp:revision>2</cp:revision>
  <dc:subject/>
  <dc:title>PROGRAMME OF THE VISIT</dc:title>
</cp:coreProperties>
</file>