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hoose one proper word to fill in the gap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is can be a room in a flat or perhaps it’s an artist’s ……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partment  b) studio c) salon d) exhibition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t’s very …… as the person obviously uses it for numerous purpo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uttered  b) spacious  c) tidy  d) cramped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re are dark coloured ……. on the window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lants b) cushions c) blinds d) rugs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n the corner of the room there are two ……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urtains b) outfits c) organized d) upholstered chair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re are no pictures on the walls, which are covered in patterned …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iling cabinet b) wallpaper c) photocopier d) blind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re are no plants in the room, which make it look quite ……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ormal  b) cozy c) cluttered d) cramped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A …. fluffy carpet covers the floo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right  b) silk c) spacious d) bulky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……. space  makes the room quite comfortabl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 stuff     b) storage  c) zipper d) pocke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.  What is called “…. fashion” is made by a famous designer from the pas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 stylish  b) hot c) vintage d) out-of-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. Don’t put on a …. party dress if you just go to a local disc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gorgeous b) modest c) strict d) casua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Key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b          6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b          7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c           8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d          9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b         10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27:00Z</dcterms:created>
  <dc:creator>Software</dc:creator>
  <dc:description/>
  <cp:keywords/>
  <dc:language>en-US</dc:language>
  <cp:lastModifiedBy>Software</cp:lastModifiedBy>
  <dcterms:modified xsi:type="dcterms:W3CDTF">2006-10-26T10:15:00Z</dcterms:modified>
  <cp:revision>2</cp:revision>
  <dc:subject/>
  <dc:title>Choose one proper word to fill in the gap:</dc:title>
</cp:coreProperties>
</file>