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, МОУ Лицей №130 имени академика М.А.Лаврентьева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>Проект</w:t>
      </w:r>
      <w:r>
        <w:rPr>
          <w:b/>
          <w:lang w:val="en-US"/>
        </w:rPr>
        <w:t xml:space="preserve"> </w:t>
      </w:r>
      <w:r>
        <w:rPr>
          <w:b/>
        </w:rPr>
        <w:t>Россия</w:t>
      </w:r>
      <w:r>
        <w:rPr>
          <w:b/>
          <w:lang w:val="en-US"/>
        </w:rPr>
        <w:t xml:space="preserve"> -</w:t>
      </w:r>
      <w:r>
        <w:rPr>
          <w:b/>
        </w:rPr>
        <w:t xml:space="preserve"> Германия</w:t>
      </w:r>
      <w:r>
        <w:rPr>
          <w:lang w:val="en-US"/>
        </w:rPr>
        <w:t>.</w:t>
      </w:r>
    </w:p>
    <w:p>
      <w:pPr>
        <w:pStyle w:val="Normal"/>
        <w:ind w:left="2832" w:hanging="0"/>
        <w:rPr>
          <w:color w:val="FF0000"/>
        </w:rPr>
      </w:pPr>
      <w:r>
        <w:rPr>
          <w:b/>
        </w:rPr>
        <w:t xml:space="preserve">     </w:t>
      </w:r>
      <w:r>
        <w:rPr>
          <w:b/>
          <w:color w:val="FF0000"/>
        </w:rPr>
        <w:t>Где находится наша школа</w:t>
      </w:r>
    </w:p>
    <w:p>
      <w:pPr>
        <w:pStyle w:val="Normal"/>
        <w:ind w:left="2124" w:hanging="212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320540</wp:posOffset>
                </wp:positionV>
                <wp:extent cx="114300" cy="1143000"/>
                <wp:effectExtent l="6350" t="2476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up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15pt;margin-top:340.2pt;width:8.95pt;height:89.95pt;mso-wrap-style:none;v-text-anchor:middle" type="_x0000_t68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3766820</wp:posOffset>
                </wp:positionV>
                <wp:extent cx="2353310" cy="363855"/>
                <wp:effectExtent l="19050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573">
                              <a:moveTo>
                                <a:pt x="0" y="38"/>
                              </a:moveTo>
                              <a:cubicBezTo>
                                <a:pt x="110" y="1"/>
                                <a:pt x="59" y="0"/>
                                <a:pt x="150" y="23"/>
                              </a:cubicBezTo>
                              <a:cubicBezTo>
                                <a:pt x="155" y="68"/>
                                <a:pt x="148" y="116"/>
                                <a:pt x="165" y="158"/>
                              </a:cubicBezTo>
                              <a:cubicBezTo>
                                <a:pt x="171" y="173"/>
                                <a:pt x="194" y="170"/>
                                <a:pt x="210" y="173"/>
                              </a:cubicBezTo>
                              <a:cubicBezTo>
                                <a:pt x="255" y="180"/>
                                <a:pt x="300" y="183"/>
                                <a:pt x="345" y="188"/>
                              </a:cubicBezTo>
                              <a:cubicBezTo>
                                <a:pt x="374" y="275"/>
                                <a:pt x="425" y="261"/>
                                <a:pt x="495" y="308"/>
                              </a:cubicBezTo>
                              <a:cubicBezTo>
                                <a:pt x="505" y="338"/>
                                <a:pt x="515" y="368"/>
                                <a:pt x="525" y="398"/>
                              </a:cubicBezTo>
                              <a:cubicBezTo>
                                <a:pt x="530" y="413"/>
                                <a:pt x="556" y="406"/>
                                <a:pt x="570" y="413"/>
                              </a:cubicBezTo>
                              <a:cubicBezTo>
                                <a:pt x="622" y="439"/>
                                <a:pt x="657" y="486"/>
                                <a:pt x="705" y="518"/>
                              </a:cubicBezTo>
                              <a:cubicBezTo>
                                <a:pt x="810" y="513"/>
                                <a:pt x="916" y="515"/>
                                <a:pt x="1020" y="503"/>
                              </a:cubicBezTo>
                              <a:cubicBezTo>
                                <a:pt x="1020" y="503"/>
                                <a:pt x="1132" y="466"/>
                                <a:pt x="1155" y="458"/>
                              </a:cubicBezTo>
                              <a:cubicBezTo>
                                <a:pt x="1185" y="448"/>
                                <a:pt x="1245" y="428"/>
                                <a:pt x="1245" y="428"/>
                              </a:cubicBezTo>
                              <a:cubicBezTo>
                                <a:pt x="1465" y="433"/>
                                <a:pt x="1685" y="430"/>
                                <a:pt x="1905" y="443"/>
                              </a:cubicBezTo>
                              <a:cubicBezTo>
                                <a:pt x="1937" y="445"/>
                                <a:pt x="1995" y="473"/>
                                <a:pt x="1995" y="473"/>
                              </a:cubicBezTo>
                              <a:cubicBezTo>
                                <a:pt x="3706" y="450"/>
                                <a:pt x="2715" y="573"/>
                                <a:pt x="3240" y="398"/>
                              </a:cubicBezTo>
                              <a:cubicBezTo>
                                <a:pt x="3404" y="412"/>
                                <a:pt x="3450" y="368"/>
                                <a:pt x="3450" y="51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6,573" path="m0,38c110,1,59,0,150,23c155,68,148,116,165,158c171,173,194,170,210,173c255,180,300,183,345,188c374,275,425,261,495,308c505,338,515,368,525,398c530,413,556,406,570,413c622,439,657,486,705,518c810,513,916,515,1020,503c1020,503,1132,466,1155,458c1185,448,1245,428,1245,428c1465,433,1685,430,1905,443c1937,445,1995,473,1995,473c3706,450,2715,573,3240,398c3404,412,3450,368,3450,518e" stroked="t" o:allowincell="f" style="position:absolute;margin-left:134.7pt;margin-top:296.6pt;width:185.25pt;height:28.6pt;mso-wrap-style:none;v-text-anchor:middle">
                <v:fill o:detectmouseclick="t" on="false"/>
                <v:stroke color="red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3465195</wp:posOffset>
                </wp:positionV>
                <wp:extent cx="1895475" cy="594995"/>
                <wp:effectExtent l="19685" t="17780" r="190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937">
                              <a:moveTo>
                                <a:pt x="0" y="3"/>
                              </a:moveTo>
                              <a:cubicBezTo>
                                <a:pt x="25" y="8"/>
                                <a:pt x="57" y="0"/>
                                <a:pt x="75" y="18"/>
                              </a:cubicBezTo>
                              <a:cubicBezTo>
                                <a:pt x="93" y="36"/>
                                <a:pt x="79" y="70"/>
                                <a:pt x="90" y="93"/>
                              </a:cubicBezTo>
                              <a:cubicBezTo>
                                <a:pt x="99" y="112"/>
                                <a:pt x="121" y="122"/>
                                <a:pt x="135" y="138"/>
                              </a:cubicBezTo>
                              <a:cubicBezTo>
                                <a:pt x="147" y="152"/>
                                <a:pt x="151" y="172"/>
                                <a:pt x="165" y="183"/>
                              </a:cubicBezTo>
                              <a:cubicBezTo>
                                <a:pt x="177" y="193"/>
                                <a:pt x="195" y="193"/>
                                <a:pt x="210" y="198"/>
                              </a:cubicBezTo>
                              <a:cubicBezTo>
                                <a:pt x="232" y="230"/>
                                <a:pt x="263" y="256"/>
                                <a:pt x="285" y="288"/>
                              </a:cubicBezTo>
                              <a:cubicBezTo>
                                <a:pt x="294" y="301"/>
                                <a:pt x="286" y="325"/>
                                <a:pt x="300" y="333"/>
                              </a:cubicBezTo>
                              <a:cubicBezTo>
                                <a:pt x="326" y="348"/>
                                <a:pt x="360" y="341"/>
                                <a:pt x="390" y="348"/>
                              </a:cubicBezTo>
                              <a:cubicBezTo>
                                <a:pt x="405" y="351"/>
                                <a:pt x="420" y="360"/>
                                <a:pt x="435" y="363"/>
                              </a:cubicBezTo>
                              <a:cubicBezTo>
                                <a:pt x="465" y="370"/>
                                <a:pt x="495" y="373"/>
                                <a:pt x="525" y="378"/>
                              </a:cubicBezTo>
                              <a:cubicBezTo>
                                <a:pt x="544" y="406"/>
                                <a:pt x="551" y="440"/>
                                <a:pt x="570" y="468"/>
                              </a:cubicBezTo>
                              <a:cubicBezTo>
                                <a:pt x="582" y="486"/>
                                <a:pt x="601" y="497"/>
                                <a:pt x="615" y="513"/>
                              </a:cubicBezTo>
                              <a:cubicBezTo>
                                <a:pt x="638" y="540"/>
                                <a:pt x="647" y="581"/>
                                <a:pt x="690" y="588"/>
                              </a:cubicBezTo>
                              <a:cubicBezTo>
                                <a:pt x="764" y="600"/>
                                <a:pt x="840" y="598"/>
                                <a:pt x="915" y="603"/>
                              </a:cubicBezTo>
                              <a:cubicBezTo>
                                <a:pt x="960" y="618"/>
                                <a:pt x="1005" y="633"/>
                                <a:pt x="1050" y="648"/>
                              </a:cubicBezTo>
                              <a:cubicBezTo>
                                <a:pt x="1067" y="654"/>
                                <a:pt x="1078" y="674"/>
                                <a:pt x="1095" y="678"/>
                              </a:cubicBezTo>
                              <a:cubicBezTo>
                                <a:pt x="1139" y="689"/>
                                <a:pt x="1185" y="688"/>
                                <a:pt x="1230" y="693"/>
                              </a:cubicBezTo>
                              <a:cubicBezTo>
                                <a:pt x="1245" y="703"/>
                                <a:pt x="1262" y="710"/>
                                <a:pt x="1275" y="723"/>
                              </a:cubicBezTo>
                              <a:cubicBezTo>
                                <a:pt x="1288" y="736"/>
                                <a:pt x="1290" y="758"/>
                                <a:pt x="1305" y="768"/>
                              </a:cubicBezTo>
                              <a:cubicBezTo>
                                <a:pt x="1352" y="797"/>
                                <a:pt x="1433" y="803"/>
                                <a:pt x="1485" y="813"/>
                              </a:cubicBezTo>
                              <a:cubicBezTo>
                                <a:pt x="1546" y="825"/>
                                <a:pt x="1602" y="851"/>
                                <a:pt x="1665" y="858"/>
                              </a:cubicBezTo>
                              <a:cubicBezTo>
                                <a:pt x="1735" y="865"/>
                                <a:pt x="1805" y="868"/>
                                <a:pt x="1875" y="873"/>
                              </a:cubicBezTo>
                              <a:cubicBezTo>
                                <a:pt x="2258" y="937"/>
                                <a:pt x="2552" y="918"/>
                                <a:pt x="2985" y="91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937" path="m0,3c25,8,57,0,75,18c93,36,79,70,90,93c99,112,121,122,135,138c147,152,151,172,165,183c177,193,195,193,210,198c232,230,263,256,285,288c294,301,286,325,300,333c326,348,360,341,390,348c405,351,420,360,435,363c465,370,495,373,525,378c544,406,551,440,570,468c582,486,601,497,615,513c638,540,647,581,690,588c764,600,840,598,915,603c960,618,1005,633,1050,648c1067,654,1078,674,1095,678c1139,689,1185,688,1230,693c1245,703,1262,710,1275,723c1288,736,1290,758,1305,768c1352,797,1433,803,1485,813c1546,825,1602,851,1665,858c1735,865,1805,868,1875,873c2258,937,2552,918,2985,918e" stroked="t" o:allowincell="f" style="position:absolute;margin-left:154.2pt;margin-top:272.85pt;width:149.2pt;height:46.8pt;mso-wrap-style:none;v-text-anchor:middle">
                <v:fill o:detectmouseclick="t" on="false"/>
                <v:stroke color="blue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204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685800" cy="1485900"/>
                <wp:effectExtent l="4445" t="63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2pt" to="125.95pt,4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520440</wp:posOffset>
                </wp:positionV>
                <wp:extent cx="228600" cy="1943100"/>
                <wp:effectExtent l="5080" t="0" r="292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7.2pt" to="152.95pt,4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5278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5449570</wp:posOffset>
                </wp:positionV>
                <wp:extent cx="208534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IS IS OU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64.2pt;height:29.2pt;mso-wrap-distance-left:9.05pt;mso-wrap-distance-right:9.05pt;mso-wrap-distance-top:0pt;mso-wrap-distance-bottom:0pt;margin-top:429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HIS IS OU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344795</wp:posOffset>
                </wp:positionV>
                <wp:extent cx="923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Polikli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7.7pt;mso-wrap-distance-left:9.05pt;mso-wrap-distance-right:9.05pt;mso-wrap-distance-top:0pt;mso-wrap-distance-bottom:0pt;margin-top:42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Polikli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5459095</wp:posOffset>
                </wp:positionV>
                <wp:extent cx="923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lang w:val="en-US"/>
                              </w:rPr>
                              <w:t>Dom Uchony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36.7pt;mso-wrap-distance-left:9.05pt;mso-wrap-distance-right:9.05pt;mso-wrap-distance-top:0pt;mso-wrap-distance-bottom:0pt;margin-top:42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lang w:val="en-US"/>
                        </w:rPr>
                      </w:pPr>
                      <w:r>
                        <w:rPr>
                          <w:b/>
                          <w:color w:val="3366FF"/>
                          <w:lang w:val="en-US"/>
                        </w:rPr>
                        <w:t>Dom Uchony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8:00Z</dcterms:created>
  <dc:creator>Software</dc:creator>
  <dc:description/>
  <cp:keywords/>
  <dc:language>en-US</dc:language>
  <cp:lastModifiedBy>Software</cp:lastModifiedBy>
  <dcterms:modified xsi:type="dcterms:W3CDTF">2006-11-02T11:03:00Z</dcterms:modified>
  <cp:revision>1</cp:revision>
  <dc:subject/>
  <dc:title>Новосибирск, МОУ Лицей №130 имени академика М</dc:title>
</cp:coreProperties>
</file>