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втор проекта:</w:t>
      </w:r>
      <w:r>
        <w:rPr/>
        <w:t xml:space="preserve">  </w:t>
      </w:r>
      <w:r>
        <w:rPr>
          <w:b/>
          <w:sz w:val="28"/>
          <w:szCs w:val="28"/>
        </w:rPr>
        <w:t>Коломийчук Татьяна Всеволодовна</w:t>
      </w:r>
    </w:p>
    <w:p>
      <w:pPr>
        <w:pStyle w:val="Normal"/>
        <w:rPr/>
      </w:pPr>
      <w:r>
        <w:rPr>
          <w:b/>
        </w:rPr>
        <w:t>Регион</w:t>
      </w:r>
      <w:r>
        <w:rPr>
          <w:sz w:val="28"/>
          <w:szCs w:val="28"/>
        </w:rPr>
        <w:t>: Новосибирская об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Город</w:t>
      </w:r>
      <w:r>
        <w:rPr/>
        <w:t xml:space="preserve">: </w:t>
      </w:r>
      <w:r>
        <w:rPr>
          <w:b/>
        </w:rPr>
        <w:t>Новосибирск</w:t>
      </w:r>
    </w:p>
    <w:p>
      <w:pPr>
        <w:pStyle w:val="Normal"/>
        <w:rPr/>
      </w:pPr>
      <w:r>
        <w:rPr>
          <w:b/>
        </w:rPr>
        <w:t>Название организации:</w:t>
      </w:r>
      <w:r>
        <w:rPr/>
        <w:t xml:space="preserve">  </w:t>
      </w:r>
      <w:r>
        <w:rPr>
          <w:b/>
          <w:sz w:val="28"/>
          <w:szCs w:val="28"/>
        </w:rPr>
        <w:t>МОУ Лицей №130</w:t>
      </w:r>
      <w:r>
        <w:rPr/>
        <w:t xml:space="preserve"> </w:t>
      </w:r>
      <w:r>
        <w:rPr>
          <w:b/>
        </w:rPr>
        <w:t xml:space="preserve"> имени академика </w:t>
      </w:r>
      <w:r>
        <w:rPr>
          <w:sz w:val="28"/>
          <w:szCs w:val="28"/>
        </w:rPr>
        <w:t>М.А.Лаврентьева</w:t>
      </w:r>
    </w:p>
    <w:p>
      <w:pPr>
        <w:pStyle w:val="Normal"/>
        <w:rPr/>
      </w:pPr>
      <w:r>
        <w:rPr>
          <w:b/>
        </w:rPr>
        <w:t>Тема проекта:</w:t>
      </w:r>
      <w:r>
        <w:rPr/>
        <w:t xml:space="preserve">    </w:t>
      </w:r>
      <w:r>
        <w:rPr>
          <w:b/>
          <w:sz w:val="28"/>
          <w:szCs w:val="28"/>
          <w:u w:val="single"/>
        </w:rPr>
        <w:t>«Неличные формы глагол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дактические це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ирование исследовательских навыков поиска, анализа и сопоставления полученных результатов.  Формирование умения делать выводы  по имеющимся данным. Дальнейшее формирование навыков самостоятельной работы в позна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цели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ведение и повторение понятий: неличные формы глагола, инфинитив, причастие, герундий при помощи примеров из аутентичных текстов и анализа частей речи русского языка (при решении практико-ориентированных задач). Закрепление навыков работы в электронных таблицах, программах </w:t>
      </w:r>
      <w:r>
        <w:rPr>
          <w:lang w:val="en-US"/>
        </w:rPr>
        <w:t>MX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MX</w:t>
      </w:r>
      <w:r>
        <w:rPr/>
        <w:t xml:space="preserve"> </w:t>
      </w:r>
      <w:r>
        <w:rPr>
          <w:lang w:val="en-US"/>
        </w:rPr>
        <w:t>Publish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овополагающий вопрос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Что такое неличные формы глагола?</w:t>
      </w:r>
    </w:p>
    <w:p>
      <w:pPr>
        <w:pStyle w:val="Normal"/>
        <w:jc w:val="both"/>
        <w:rPr/>
      </w:pPr>
      <w:r>
        <w:rPr>
          <w:b/>
        </w:rPr>
        <w:t>Вопросы учебной те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Имеется ли сходство между неличными формами глагола и другими частями реч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акой может быть функция в предложении неличных форм глагол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могает ли в анализе грамматических конструкций английского языка знания русской грамматики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звание проекта</w:t>
      </w:r>
      <w:r>
        <w:rPr/>
        <w:t>:</w:t>
        <w:tab/>
        <w:t>«Кем притворился глагол?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амостоятельные исслед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ходство и различия между причастием в русском и английском язык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что похож герунд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делать с русским деепричастие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ли слова в предложении переводят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падают ли функции в предложении при перевод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ункты тематического плана: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Неличные формы глагола. Герундий. Причастие (функция определения). Причастие (функция обстоятельств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оцессе проведения проекта учащиеся изучают (либо повторяют) грамматический материал по теме «Неличные формы глагола в английском языке».  При работе с текстами научно-технического характера учащиеся достаточно часто сталкиваются с конструкциями, свойственными только подобным текстам и не характерными для повседневной речи.  Характерной особенностью темы в целом являются широта и разнообразие практических иллюстраций, акцент на постоянное применение  изучаемого материала для перевода текстов. Введение понятий неличных форм глагола и самих этих форм осуществляется при помощи сравнительного анализа частей речи и их функций в английском и  русском языках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:</w:t>
      </w:r>
      <w:r>
        <w:rPr/>
        <w:t xml:space="preserve">  12 учебных часов (6 нед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деятельности учащихся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Деятельность учащихся оценивается при совместном обсуждении учащихся и учителя по критериям, тестам, принимая во внимания личный вклад каждого в создание работ в рамках проект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38:00Z</dcterms:created>
  <dc:creator>Денис</dc:creator>
  <dc:description/>
  <cp:keywords/>
  <dc:language>en-US</dc:language>
  <cp:lastModifiedBy>Software</cp:lastModifiedBy>
  <dcterms:modified xsi:type="dcterms:W3CDTF">2006-11-29T13:38:00Z</dcterms:modified>
  <cp:revision>2</cp:revision>
  <dc:subject/>
  <dc:title>Автор проекта:  Бурдюкова Елена Викторовна</dc:title>
</cp:coreProperties>
</file>