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130 имени академика М.А.Лаврен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Кем притворился глагол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рамматика английского языка для учащихся средней школы/ Резник Р.В., Сорокина      Т.С., Казарицкая Т.А. – М.: Просвещение, 199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Практикум по грамматике английского языка для заочников/. Пособие для самостоятельной работы Грызулина А.П., Голубева Л.К., Пригоровская Н.М. и др. – М.:Высш.шк., 199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рактический курс английского языка/ Шах-Назарова В.С. – М.:высш.шк., 19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 A Basic English Grammar with Exercises/ John Eastwood, Ronald Mackin – Oxford University Press, 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ломийчук Т.В.</w:t>
      </w:r>
    </w:p>
    <w:p>
      <w:pPr>
        <w:pStyle w:val="Normal"/>
        <w:jc w:val="right"/>
        <w:rPr/>
      </w:pPr>
      <w:r>
        <w:rPr>
          <w:i/>
        </w:rPr>
        <w:t>20/10/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1:00Z</dcterms:created>
  <dc:creator>Software</dc:creator>
  <dc:description/>
  <cp:keywords/>
  <dc:language>en-US</dc:language>
  <cp:lastModifiedBy>Software</cp:lastModifiedBy>
  <dcterms:modified xsi:type="dcterms:W3CDTF">2006-11-30T08:01:00Z</dcterms:modified>
  <cp:revision>4</cp:revision>
  <dc:subject/>
  <dc:title>МОУ Лицей 130 имени академика М</dc:title>
</cp:coreProperties>
</file>