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  <w:highlight w:val="lightGray"/>
        </w:rPr>
        <w:t>МОУ лицей №130 имени академика М.А.Лаврентьева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ЕКТ «Модуль 6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>Где наша школ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0</wp:posOffset>
                </wp:positionV>
                <wp:extent cx="914400" cy="1943100"/>
                <wp:effectExtent l="5080" t="1333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custGeom>
                          <a:avLst/>
                          <a:gdLst>
                            <a:gd name="textAreaLeft" fmla="*/ 172800 w 518400"/>
                            <a:gd name="textAreaRight" fmla="*/ 444240 w 518400"/>
                            <a:gd name="textAreaTop" fmla="*/ 634320 h 1101600"/>
                            <a:gd name="textAreaBottom" fmla="*/ 9435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67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yellow" stroked="t" o:allowincell="f" style="position:absolute;margin-left:261pt;margin-top:340pt;width:71.95pt;height:152.95pt;mso-wrap-style:none;v-text-anchor:middle" type="_x0000_t90">
                <v:fill o:detectmouseclick="t" color2="#767600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3379470</wp:posOffset>
                </wp:positionV>
                <wp:extent cx="400685" cy="48641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1200">
                          <a:off x="0" y="0"/>
                          <a:ext cx="40068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2036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266.1pt;width:31.5pt;height:38.2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3543300</wp:posOffset>
                </wp:positionV>
                <wp:extent cx="1955800" cy="660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040">
                              <a:moveTo>
                                <a:pt x="0" y="0"/>
                              </a:moveTo>
                              <a:cubicBezTo>
                                <a:pt x="26" y="209"/>
                                <a:pt x="93" y="419"/>
                                <a:pt x="160" y="620"/>
                              </a:cubicBezTo>
                              <a:cubicBezTo>
                                <a:pt x="197" y="731"/>
                                <a:pt x="214" y="818"/>
                                <a:pt x="360" y="820"/>
                              </a:cubicBezTo>
                              <a:cubicBezTo>
                                <a:pt x="1127" y="833"/>
                                <a:pt x="1893" y="833"/>
                                <a:pt x="2660" y="840"/>
                              </a:cubicBezTo>
                              <a:cubicBezTo>
                                <a:pt x="2746" y="862"/>
                                <a:pt x="2834" y="878"/>
                                <a:pt x="2920" y="900"/>
                              </a:cubicBezTo>
                              <a:cubicBezTo>
                                <a:pt x="3080" y="1007"/>
                                <a:pt x="2887" y="867"/>
                                <a:pt x="3020" y="1000"/>
                              </a:cubicBezTo>
                              <a:cubicBezTo>
                                <a:pt x="3037" y="1017"/>
                                <a:pt x="3080" y="1040"/>
                                <a:pt x="3080" y="10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99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040" path="m0,0c26,209,93,419,160,620c197,731,214,818,360,820c1127,833,1893,833,2660,840c2746,862,2834,878,2920,900c3080,1007,2887,867,3020,1000c3037,1017,3080,1040,3080,1040e" stroked="t" o:allowincell="f" style="position:absolute;margin-left:152.95pt;margin-top:279pt;width:153.95pt;height:51.95pt;mso-wrap-style:none;v-text-anchor:middle">
                <v:fill o:detectmouseclick="t" on="false"/>
                <v:stroke color="#ff3399" weight="381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1">
                <wp:simplePos x="0" y="0"/>
                <wp:positionH relativeFrom="column">
                  <wp:posOffset>3960495</wp:posOffset>
                </wp:positionH>
                <wp:positionV relativeFrom="paragraph">
                  <wp:posOffset>1346200</wp:posOffset>
                </wp:positionV>
                <wp:extent cx="254635" cy="2844800"/>
                <wp:effectExtent l="18415" t="1905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480">
                              <a:moveTo>
                                <a:pt x="282" y="0"/>
                              </a:moveTo>
                              <a:cubicBezTo>
                                <a:pt x="302" y="60"/>
                                <a:pt x="322" y="120"/>
                                <a:pt x="342" y="180"/>
                              </a:cubicBezTo>
                              <a:cubicBezTo>
                                <a:pt x="401" y="358"/>
                                <a:pt x="232" y="660"/>
                                <a:pt x="82" y="760"/>
                              </a:cubicBezTo>
                              <a:cubicBezTo>
                                <a:pt x="69" y="800"/>
                                <a:pt x="55" y="840"/>
                                <a:pt x="42" y="880"/>
                              </a:cubicBezTo>
                              <a:cubicBezTo>
                                <a:pt x="35" y="900"/>
                                <a:pt x="22" y="940"/>
                                <a:pt x="22" y="940"/>
                              </a:cubicBezTo>
                              <a:cubicBezTo>
                                <a:pt x="44" y="1382"/>
                                <a:pt x="0" y="1213"/>
                                <a:pt x="82" y="1460"/>
                              </a:cubicBezTo>
                              <a:cubicBezTo>
                                <a:pt x="102" y="1520"/>
                                <a:pt x="122" y="1580"/>
                                <a:pt x="142" y="1640"/>
                              </a:cubicBezTo>
                              <a:cubicBezTo>
                                <a:pt x="149" y="1660"/>
                                <a:pt x="162" y="1700"/>
                                <a:pt x="162" y="1700"/>
                              </a:cubicBezTo>
                              <a:cubicBezTo>
                                <a:pt x="169" y="2193"/>
                                <a:pt x="170" y="2687"/>
                                <a:pt x="182" y="3180"/>
                              </a:cubicBezTo>
                              <a:cubicBezTo>
                                <a:pt x="184" y="3252"/>
                                <a:pt x="200" y="3347"/>
                                <a:pt x="222" y="3420"/>
                              </a:cubicBezTo>
                              <a:cubicBezTo>
                                <a:pt x="234" y="3460"/>
                                <a:pt x="262" y="3540"/>
                                <a:pt x="262" y="3540"/>
                              </a:cubicBezTo>
                              <a:cubicBezTo>
                                <a:pt x="255" y="3627"/>
                                <a:pt x="258" y="3715"/>
                                <a:pt x="242" y="3800"/>
                              </a:cubicBezTo>
                              <a:cubicBezTo>
                                <a:pt x="229" y="3871"/>
                                <a:pt x="132" y="3913"/>
                                <a:pt x="102" y="3980"/>
                              </a:cubicBezTo>
                              <a:cubicBezTo>
                                <a:pt x="29" y="4144"/>
                                <a:pt x="2" y="4302"/>
                                <a:pt x="2" y="44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99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4480" path="m282,0c302,60,322,120,342,180c401,358,232,660,82,760c69,800,55,840,42,880c35,900,22,940,22,940c44,1382,0,1213,82,1460c102,1520,122,1580,142,1640c149,1660,162,1700,162,1700c169,2193,170,2687,182,3180c184,3252,200,3347,222,3420c234,3460,262,3540,262,3540c255,3627,258,3715,242,3800c229,3871,132,3913,102,3980c29,4144,2,4302,2,4480e" stroked="t" o:allowincell="f" style="position:absolute;margin-left:311.85pt;margin-top:106pt;width:20pt;height:223.95pt;mso-wrap-style:none;v-text-anchor:middle">
                <v:fill o:detectmouseclick="t" on="false"/>
                <v:stroke color="#ff3399" weight="38160" dashstyle="long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5278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369pt;margin-top:8.6pt;width:89.95pt;height:53.95pt;mso-wrap-style:none;v-text-anchor:middle" type="_x0000_t96">
                <v:fill o:detectmouseclick="t" type="solid" color2="#0033ff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>Это наша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2"/>
                          <w:szCs w:val="32"/>
                        </w:rPr>
                        <w:t>Это наша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923925" cy="812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016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3.95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016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65480</wp:posOffset>
                </wp:positionV>
                <wp:extent cx="914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52.4pt;width:71.95pt;height:53.95pt;mso-wrap-style:none;v-text-anchor:middle" type="_x0000_t96">
                <v:fill o:detectmouseclick="t" type="solid" color2="#00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65480</wp:posOffset>
                </wp:positionV>
                <wp:extent cx="9144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97pt;margin-top:52.4pt;width:71.95pt;height:44.95pt;mso-wrap-style:none;v-text-anchor:middle" type="_x0000_t96">
                <v:fill o:detectmouseclick="t" type="solid" color2="#0033ff"/>
                <v:stroke color="#ff66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4:00Z</dcterms:created>
  <dc:creator>Software</dc:creator>
  <dc:description/>
  <cp:keywords/>
  <dc:language>en-US</dc:language>
  <cp:lastModifiedBy>Software</cp:lastModifiedBy>
  <dcterms:modified xsi:type="dcterms:W3CDTF">2006-11-14T08:34:00Z</dcterms:modified>
  <cp:revision>7</cp:revision>
  <dc:subject/>
  <dc:title>МОУ лицей №130 имени академика М</dc:title>
</cp:coreProperties>
</file>