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онсецкая Людмила Анатоль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МОУ лицей № 130 </w:t>
            </w:r>
            <w:r>
              <w:rPr>
                <w:i/>
                <w:color w:val="000000"/>
                <w:sz w:val="24"/>
                <w:szCs w:val="24"/>
              </w:rPr>
              <w:t>имени 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299303913"/>
            <w:bookmarkStart w:id="1" w:name="__Fieldmark__0_229930391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299303913"/>
            <w:bookmarkStart w:id="3" w:name="__Fieldmark__1_229930391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ы:  «Отличительные черты прозы и поэзии», «Стихотворный размер. Ритм. Рифма » «Стилистические особенности текста»,  «Средства выразительности русского языка»…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: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азвитие творческих способностей учащихс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вить интерес к литературе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своение приемов работы с художественным тексто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 Дать возможность самовыражения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299303913"/>
            <w:bookmarkStart w:id="5" w:name="__Fieldmark__2_2299303913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299303913"/>
            <w:bookmarkStart w:id="7" w:name="__Fieldmark__3_229930391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299303913"/>
            <w:bookmarkStart w:id="9" w:name="__Fieldmark__4_229930391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299303913"/>
            <w:bookmarkStart w:id="11" w:name="__Fieldmark__5_2299303913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299303913"/>
            <w:bookmarkStart w:id="13" w:name="__Fieldmark__6_2299303913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299303913"/>
            <w:bookmarkStart w:id="15" w:name="__Fieldmark__7_229930391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1. Развить имеющиеся навыки создания текстов различных стилей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учить самостоятельной работе с художественным текстом (своим и чужим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крепить имеющиеся знания по теории литературы и углубить их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ивить художественный вкус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то я?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кой я?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кое место я занимаю в мире?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 что я способен?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ачем я живу?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«Что такое жизнь?», «Зачем человек живет?», «Мое место в мире», «Человек – частица мироздания», «Мое отношение к окружающему миру», «Я, мы, они», </w:t>
            </w:r>
            <w:r>
              <w:rPr>
                <w:rFonts w:cs="Arial" w:ascii="Arial" w:hAnsi="Arial"/>
                <w:i/>
                <w:sz w:val="24"/>
              </w:rPr>
              <w:t xml:space="preserve">«Что значит любить?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«Нужна ли человеку вера?», «Мир вокруг нас» и т.п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«Мир вокруг нас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Каждое самостоятельно написанное произведение и является самостоятельным исследованием, так как учащиеся пишут работы на волнующие их темы. Но учитель может задать тему работ, например, посвятить творчеству поэта или писателя. Возможные варианты: «Стилизация произведений А.С.Пушкина», «Произведения о жизни и творчестве А.С.Пушкина», «Мой Пушкин», «Подражание А.С.Пушкину»…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тличительные черты прозы и поэзи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тихотворный размер. Ритм. Рифма 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тилистические особенности текст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редства выразительности русского язык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299303913"/>
            <w:bookmarkStart w:id="17" w:name="__Fieldmark__8_229930391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299303913"/>
            <w:bookmarkStart w:id="19" w:name="__Fieldmark__9_229930391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299303913"/>
            <w:bookmarkStart w:id="21" w:name="__Fieldmark__10_229930391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299303913"/>
            <w:bookmarkStart w:id="23" w:name="__Fieldmark__11_229930391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299303913"/>
            <w:bookmarkStart w:id="25" w:name="__Fieldmark__12_229930391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299303913"/>
            <w:bookmarkStart w:id="27" w:name="__Fieldmark__13_229930391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299303913"/>
            <w:bookmarkStart w:id="29" w:name="__Fieldmark__14_229930391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299303913"/>
            <w:bookmarkStart w:id="31" w:name="__Fieldmark__15_229930391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299303913"/>
            <w:bookmarkStart w:id="33" w:name="__Fieldmark__16_229930391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299303913"/>
            <w:bookmarkStart w:id="35" w:name="__Fieldmark__17_229930391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299303913"/>
            <w:bookmarkStart w:id="37" w:name="__Fieldmark__18_229930391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299303913"/>
            <w:bookmarkStart w:id="39" w:name="__Fieldmark__19_229930391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299303913"/>
            <w:bookmarkStart w:id="41" w:name="__Fieldmark__20_229930391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299303913"/>
            <w:bookmarkStart w:id="43" w:name="__Fieldmark__21_229930391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299303913"/>
            <w:bookmarkStart w:id="45" w:name="__Fieldmark__22_229930391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299303913"/>
            <w:bookmarkStart w:id="47" w:name="__Fieldmark__23_229930391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299303913"/>
            <w:bookmarkStart w:id="49" w:name="__Fieldmark__24_229930391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299303913"/>
            <w:bookmarkStart w:id="51" w:name="__Fieldmark__25_229930391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299303913"/>
            <w:bookmarkStart w:id="53" w:name="__Fieldmark__26_229930391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299303913"/>
            <w:bookmarkStart w:id="55" w:name="__Fieldmark__27_229930391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299303913"/>
            <w:bookmarkStart w:id="57" w:name="__Fieldmark__28_229930391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299303913"/>
            <w:bookmarkStart w:id="59" w:name="__Fieldmark__29_229930391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299303913"/>
            <w:bookmarkStart w:id="61" w:name="__Fieldmark__30_229930391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99303913"/>
            <w:bookmarkStart w:id="63" w:name="__Fieldmark__31_229930391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299303913"/>
            <w:bookmarkStart w:id="65" w:name="__Fieldmark__32_2299303913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299303913"/>
            <w:bookmarkStart w:id="67" w:name="__Fieldmark__33_229930391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99303913"/>
            <w:bookmarkStart w:id="69" w:name="__Fieldmark__34_229930391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  <w:r>
              <w:rPr>
                <w:lang w:val="en-US"/>
              </w:rPr>
              <w:t xml:space="preserve"> (</w:t>
            </w:r>
            <w:r>
              <w:rPr/>
              <w:t>по возможности)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299303913"/>
            <w:bookmarkStart w:id="71" w:name="__Fieldmark__35_229930391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299303913"/>
            <w:bookmarkStart w:id="73" w:name="__Fieldmark__36_2299303913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299303913"/>
            <w:bookmarkStart w:id="75" w:name="__Fieldmark__37_229930391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299303913"/>
            <w:bookmarkStart w:id="77" w:name="__Fieldmark__38_229930391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Альманах_______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льманах "Петух" целью своей работы ставит развитие у детей творческих способностей, интереса к слову, к литературе.</w:t>
            </w:r>
          </w:p>
          <w:p>
            <w:pPr>
              <w:pStyle w:val="Style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В альманахе печатаются произведения, написанные самими учащимися, учителями, совместные творческие проекты: сценарии к спектаклям или праздникам, написанные совместно детьми, родителями, учителями. </w:t>
            </w:r>
          </w:p>
          <w:p>
            <w:pPr>
              <w:pStyle w:val="Style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Основное внимание уделяется раскрытию творческого потенциала детей. Альманах дает возможность раскрыться не только ребятам, заинтересованным словесным творчеством, но и тем, кто желает проявить свои способности художника, дизайнера, оформителя, редактора. </w:t>
            </w:r>
          </w:p>
          <w:p>
            <w:pPr>
              <w:pStyle w:val="Style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 общих заседаниях рассматриваются теоретические вопросы, связанные с историей русского языка,  литературоведением, развитием речи и т.д.</w:t>
            </w:r>
          </w:p>
          <w:p>
            <w:pPr>
              <w:pStyle w:val="Style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В течение всего периода работы проходят заседания, где авторы представляют на суд слушателей свои работы, там же проходит корректировка текстов, отбор лучших работ. </w:t>
            </w:r>
          </w:p>
          <w:p>
            <w:pPr>
              <w:pStyle w:val="Style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сле окончательного утверждения номера и оформления альманаха проходит презентация выпуска, на которой авторы представляют свои произведения, знакомят слушателей со своим творчеством. На презентацию приглашаются все желающие, так как он проводится, например, в форме музыкально-поэтического вече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Работа проводится в течение года. В зависимости от количества накопленного  материала и тематики произведений  выпускается печатный номер альманаха (от одного в год до одного в четверть). Возможен отдельный  выпуск поэтического сборника, театрального (где будут собраны сценарии спектаклей), индивидуальных авторских сборников и т.д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299303913"/>
            <w:bookmarkStart w:id="79" w:name="__Fieldmark__39_229930391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299303913"/>
            <w:bookmarkStart w:id="81" w:name="__Fieldmark__40_229930391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299303913"/>
            <w:bookmarkStart w:id="83" w:name="__Fieldmark__41_229930391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299303913"/>
            <w:bookmarkStart w:id="85" w:name="__Fieldmark__42_229930391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299303913"/>
            <w:bookmarkStart w:id="87" w:name="__Fieldmark__43_229930391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299303913"/>
            <w:bookmarkStart w:id="89" w:name="__Fieldmark__44_229930391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299303913"/>
            <w:bookmarkStart w:id="91" w:name="__Fieldmark__45_229930391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299303913"/>
            <w:bookmarkStart w:id="93" w:name="__Fieldmark__46_229930391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299303913"/>
            <w:bookmarkStart w:id="95" w:name="__Fieldmark__47_229930391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299303913"/>
            <w:bookmarkStart w:id="97" w:name="__Fieldmark__48_229930391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299303913"/>
            <w:bookmarkStart w:id="99" w:name="__Fieldmark__49_229930391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299303913"/>
            <w:bookmarkStart w:id="101" w:name="__Fieldmark__50_229930391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299303913"/>
            <w:bookmarkStart w:id="103" w:name="__Fieldmark__51_229930391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299303913"/>
            <w:bookmarkStart w:id="105" w:name="__Fieldmark__52_229930391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299303913"/>
            <w:bookmarkStart w:id="107" w:name="__Fieldmark__53_229930391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299303913"/>
            <w:bookmarkStart w:id="109" w:name="__Fieldmark__54_229930391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299303913"/>
            <w:bookmarkStart w:id="111" w:name="__Fieldmark__55_229930391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299303913"/>
            <w:bookmarkStart w:id="113" w:name="__Fieldmark__56_229930391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299303913"/>
            <w:bookmarkStart w:id="115" w:name="__Fieldmark__57_229930391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299303913"/>
            <w:bookmarkStart w:id="117" w:name="__Fieldmark__58_229930391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299303913"/>
            <w:bookmarkStart w:id="119" w:name="__Fieldmark__59_229930391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299303913"/>
            <w:bookmarkStart w:id="121" w:name="__Fieldmark__60_229930391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299303913"/>
            <w:bookmarkStart w:id="123" w:name="__Fieldmark__61_229930391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299303913"/>
            <w:bookmarkStart w:id="125" w:name="__Fieldmark__62_229930391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Материалы на печатной основе</w:t>
            </w:r>
            <w:r>
              <w:rPr/>
              <w:t>. Словари русского языка, словари по теории литературы, художественные тексты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.</w:t>
            </w:r>
            <w:r>
              <w:rPr>
                <w:i/>
              </w:rPr>
              <w:t xml:space="preserve"> Приглашаются гости на презентацию очередного выпуска альманаха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еятельность учащихся оценивается путем наблюдения за ходом работы; учитель проводит индивидуальную работу с каждым, анализируя работы ученика, корректируя их, помогая исправить ошибки и недочеты. А также учащиеся сами оценивают работы друг друга во время совместных заседаний. Оценка работ направлена на исправление недочетов и улучшение качества работ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Лирический герой, автор, внутреннее Я, ритм, рифма, языковые  средства выразительности, поэзия, проза, жанр, художественный образ и т.д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19:00Z</dcterms:created>
  <dc:creator>Калеников Андрей</dc:creator>
  <dc:description/>
  <cp:keywords/>
  <dc:language>en-US</dc:language>
  <cp:lastModifiedBy>Software</cp:lastModifiedBy>
  <dcterms:modified xsi:type="dcterms:W3CDTF">2006-11-23T08:57:00Z</dcterms:modified>
  <cp:revision>6</cp:revision>
  <dc:subject/>
  <dc:title>Визитная карточка проекта</dc:title>
</cp:coreProperties>
</file>