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ибирск. МОУ Лицей № 130 имени академика М.А. Лаврентьева.</w:t>
      </w:r>
    </w:p>
    <w:p>
      <w:pPr>
        <w:pStyle w:val="Normal"/>
        <w:jc w:val="center"/>
        <w:rPr/>
      </w:pPr>
      <w:r>
        <w:rPr/>
        <w:t>Проект: Альманах «Петух»</w:t>
      </w:r>
    </w:p>
    <w:p>
      <w:pPr>
        <w:pStyle w:val="Normal"/>
        <w:jc w:val="center"/>
        <w:rPr/>
      </w:pPr>
      <w:r>
        <w:rPr/>
        <w:t>Автор: Гонсецкая Л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Литератур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>Гриндер М. Исправление школьного конвейера. М., 1990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Изучение литературы в вечерней школе // под рад. Т. Г. Браже, М., 1977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кусство, 1966, № 11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Лазарева В. А. Принципы и технология литературного образования школьников // Литература в школе, 1996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Неизвестный Э. Кентавр: Э. Неизвестный об искусстве, литературе, философии, М., 1992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Соколов Н. М. Изучение литературных произведений. М.-Л., 1928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Фогельсон И. А. Литература учит. М.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-ресур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осибирский Лицей № 130 имени академика Лаврентьева Михаила Алексеевича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130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Philology.ru</w:t>
      </w:r>
      <w:r>
        <w:rPr>
          <w:rFonts w:cs="Arial" w:ascii="Arial" w:hAnsi="Arial"/>
          <w:sz w:val="20"/>
          <w:szCs w:val="20"/>
        </w:rPr>
        <w:t xml:space="preserve"> - </w:t>
      </w:r>
      <w:r>
        <w:rPr/>
        <w:t>Библиотека (Русский язык). http://www.philology.ru/linguistics2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30.ns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40:00Z</dcterms:created>
  <dc:creator>Software</dc:creator>
  <dc:description/>
  <cp:keywords/>
  <dc:language>en-US</dc:language>
  <cp:lastModifiedBy>Software</cp:lastModifiedBy>
  <dcterms:modified xsi:type="dcterms:W3CDTF">2006-11-29T12:21:00Z</dcterms:modified>
  <cp:revision>8</cp:revision>
  <dc:subject/>
  <dc:title/>
</cp:coreProperties>
</file>