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00700" cy="1714500"/>
                <wp:effectExtent l="13970" t="6985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243000 h 972000"/>
                            <a:gd name="textAreaBottom" fmla="*/ 9432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0pt;margin-top:-18pt;width:440.95pt;height:13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Дипло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485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162pt;margin-top:63pt;width:116.95pt;height:80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5870</wp:posOffset>
                </wp:positionV>
                <wp:extent cx="2651125" cy="398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13.75pt;mso-wrap-distance-left:9pt;mso-wrap-distance-right:0pt;mso-wrap-distance-top:0pt;mso-wrap-distance-bottom:0pt;margin-top:198.1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fillcolor="red" stroked="t" o:allowincell="t" style="position:absolute;margin-left:-252pt;margin-top:18.7pt;width:242.95pt;height:161.95pt;mso-wrap-style:square;v-text-anchor:top" type="_x0000_t7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00FFFF"/>
                                            <w:lang w:val="ru-RU" w:bidi="ar-SA"/>
                                          </w:rPr>
                                          <w:t>Поздравляю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200400</wp:posOffset>
                </wp:positionH>
                <wp:positionV relativeFrom="paragraph">
                  <wp:posOffset>237490</wp:posOffset>
                </wp:positionV>
                <wp:extent cx="3086100" cy="2057400"/>
                <wp:effectExtent l="5080" t="508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оздравля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252pt;margin-top:18.7pt;width:242.95pt;height:16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оздравляю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0:00Z</dcterms:created>
  <dc:creator>Software</dc:creator>
  <dc:description/>
  <cp:keywords/>
  <dc:language>en-US</dc:language>
  <cp:lastModifiedBy>Software</cp:lastModifiedBy>
  <dcterms:modified xsi:type="dcterms:W3CDTF">2006-11-02T11:37:00Z</dcterms:modified>
  <cp:revision>1</cp:revision>
  <dc:subject/>
  <dc:title/>
</cp:coreProperties>
</file>