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сибирск, МОУ лицей № 130 имени академика М.А.Лаврентьева</w:t>
      </w:r>
    </w:p>
    <w:p>
      <w:pPr>
        <w:pStyle w:val="Normal"/>
        <w:jc w:val="center"/>
        <w:rPr>
          <w:color w:val="33CCCC"/>
          <w:sz w:val="32"/>
          <w:szCs w:val="32"/>
          <w:lang w:val="en-US"/>
        </w:rPr>
      </w:pPr>
      <w:r>
        <w:rPr>
          <w:color w:val="33CCCC"/>
          <w:sz w:val="32"/>
          <w:szCs w:val="32"/>
        </w:rPr>
        <w:t>Проект: Альманах «Петух»</w:t>
      </w:r>
    </w:p>
    <w:p>
      <w:pPr>
        <w:pStyle w:val="Normal"/>
        <w:jc w:val="center"/>
        <w:rPr>
          <w:color w:val="33CCCC"/>
          <w:sz w:val="32"/>
          <w:szCs w:val="32"/>
          <w:lang w:val="en-US"/>
        </w:rPr>
      </w:pPr>
      <w:r>
        <w:rPr>
          <w:color w:val="33CCCC"/>
          <w:sz w:val="32"/>
          <w:szCs w:val="32"/>
          <w:lang w:val="en-US"/>
        </w:rPr>
      </w:r>
    </w:p>
    <w:p>
      <w:pPr>
        <w:pStyle w:val="Normal"/>
        <w:jc w:val="center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</w:rPr>
        <w:t>Где находится наш лицей</w:t>
      </w:r>
      <w:r>
        <w:rPr>
          <w:color w:val="0000FF"/>
          <w:sz w:val="32"/>
          <w:szCs w:val="32"/>
          <w:lang w:val="en-US"/>
        </w:rPr>
        <w:t>?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434840</wp:posOffset>
                </wp:positionV>
                <wp:extent cx="0" cy="18288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9.2pt" to="324pt,493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520440</wp:posOffset>
                </wp:positionV>
                <wp:extent cx="0" cy="2743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7.2pt" to="171pt,493.1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977640</wp:posOffset>
                </wp:positionV>
                <wp:extent cx="0" cy="2400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3.2pt" to="144pt,502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52044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77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52044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77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3493770</wp:posOffset>
                </wp:positionV>
                <wp:extent cx="2013585" cy="825500"/>
                <wp:effectExtent l="0" t="1905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1" h="1300">
                              <a:moveTo>
                                <a:pt x="35" y="0"/>
                              </a:moveTo>
                              <a:cubicBezTo>
                                <a:pt x="69" y="101"/>
                                <a:pt x="70" y="90"/>
                                <a:pt x="82" y="232"/>
                              </a:cubicBezTo>
                              <a:cubicBezTo>
                                <a:pt x="118" y="638"/>
                                <a:pt x="0" y="532"/>
                                <a:pt x="174" y="650"/>
                              </a:cubicBezTo>
                              <a:cubicBezTo>
                                <a:pt x="190" y="673"/>
                                <a:pt x="193" y="714"/>
                                <a:pt x="221" y="720"/>
                              </a:cubicBezTo>
                              <a:cubicBezTo>
                                <a:pt x="464" y="771"/>
                                <a:pt x="716" y="750"/>
                                <a:pt x="964" y="766"/>
                              </a:cubicBezTo>
                              <a:cubicBezTo>
                                <a:pt x="1019" y="780"/>
                                <a:pt x="1071" y="807"/>
                                <a:pt x="1127" y="813"/>
                              </a:cubicBezTo>
                              <a:cubicBezTo>
                                <a:pt x="1320" y="834"/>
                                <a:pt x="1707" y="859"/>
                                <a:pt x="1707" y="859"/>
                              </a:cubicBezTo>
                              <a:cubicBezTo>
                                <a:pt x="2148" y="1300"/>
                                <a:pt x="1834" y="998"/>
                                <a:pt x="3171" y="99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1,1300" path="m35,0c69,101,70,90,82,232c118,638,0,532,174,650c190,673,193,714,221,720c464,771,716,750,964,766c1019,780,1071,807,1127,813c1320,834,1707,859,1707,859c2148,1300,1834,998,3171,998e" stroked="t" o:allowincell="f" style="position:absolute;margin-left:166.05pt;margin-top:275.1pt;width:158.5pt;height:64.9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3815080</wp:posOffset>
                </wp:positionV>
                <wp:extent cx="295275" cy="93980"/>
                <wp:effectExtent l="5715" t="1905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48">
                              <a:moveTo>
                                <a:pt x="0" y="74"/>
                              </a:moveTo>
                              <a:cubicBezTo>
                                <a:pt x="28" y="56"/>
                                <a:pt x="99" y="0"/>
                                <a:pt x="140" y="5"/>
                              </a:cubicBezTo>
                              <a:cubicBezTo>
                                <a:pt x="198" y="11"/>
                                <a:pt x="316" y="65"/>
                                <a:pt x="372" y="97"/>
                              </a:cubicBezTo>
                              <a:cubicBezTo>
                                <a:pt x="462" y="148"/>
                                <a:pt x="410" y="144"/>
                                <a:pt x="465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48" path="m0,74c28,56,99,0,140,5c198,11,316,65,372,97c462,148,410,144,465,144e" stroked="t" o:allowincell="f" style="position:absolute;margin-left:148.05pt;margin-top:300.4pt;width:23.2pt;height:7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6615" cy="52781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color w:val="FF00FF"/>
          <w:sz w:val="36"/>
          <w:szCs w:val="36"/>
        </w:rPr>
      </w:pPr>
      <w:r>
        <w:rPr>
          <w:i/>
          <w:color w:val="FF00FF"/>
          <w:sz w:val="36"/>
          <w:szCs w:val="36"/>
        </w:rPr>
        <w:t>.</w:t>
      </w:r>
    </w:p>
    <w:p>
      <w:pPr>
        <w:pStyle w:val="Normal"/>
        <w:rPr>
          <w:i/>
          <w:i/>
          <w:color w:val="FF00FF"/>
          <w:sz w:val="36"/>
          <w:szCs w:val="36"/>
          <w:lang w:val="en-US" w:eastAsia="en-US"/>
        </w:rPr>
      </w:pPr>
      <w:r>
        <w:rPr>
          <w:i/>
          <w:color w:val="FF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46685</wp:posOffset>
                </wp:positionV>
                <wp:extent cx="1494790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становка «Поликлин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75" style="position:absolute;rotation:-0;width:117.7pt;height:54.7pt;mso-wrap-distance-left:9.05pt;mso-wrap-distance-right:9.05pt;mso-wrap-distance-top:0pt;mso-wrap-distance-bottom:0pt;margin-top:11.55pt;mso-position-vertical-relative:text;margin-left:26.65pt;mso-position-horizontal-relative:text">
                <v:fill type="gradient" angle="-180" focus="50%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Остановка «Поликлин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7145</wp:posOffset>
                </wp:positionV>
                <wp:extent cx="16090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Это наш лиц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26.7pt;height:36.7pt;mso-wrap-distance-left:9.05pt;mso-wrap-distance-right:9.05pt;mso-wrap-distance-top:0pt;mso-wrap-distance-bottom:0pt;margin-top:1.35pt;mso-position-vertical-relative:text;margin-left:260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Это наш лиц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7145</wp:posOffset>
                </wp:positionV>
                <wp:extent cx="13804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«Дом Учены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08.7pt;height:45.7pt;mso-wrap-distance-left:9.05pt;mso-wrap-distance-right:9.05pt;mso-wrap-distance-top:0pt;mso-wrap-distance-bottom:0pt;margin-top:1.35pt;mso-position-vertical-relative:text;margin-left:125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Ост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«Дом Учены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2" w:leader="none"/>
        </w:tabs>
        <w:rPr/>
      </w:pPr>
      <w:r>
        <w:rPr/>
        <w:tab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07:00Z</dcterms:created>
  <dc:creator>Software</dc:creator>
  <dc:description/>
  <cp:keywords/>
  <dc:language>en-US</dc:language>
  <cp:lastModifiedBy>Software</cp:lastModifiedBy>
  <dcterms:modified xsi:type="dcterms:W3CDTF">2006-11-02T11:37:00Z</dcterms:modified>
  <cp:revision>3</cp:revision>
  <dc:subject/>
  <dc:title>Новосибирск, МОУ лицей № 130 имени академика М</dc:title>
</cp:coreProperties>
</file>