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рез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слайд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е информации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тиль оформления. Для фона и  текста слайда выбраны контрастные цвета. 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йды разбиты по темам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 собственные рисунки для иллюстрации сочинения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веб-сайт проекта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тиль оформления. Для фона и  текста слайда выбраны контрастные цвета. Не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разбиты по темам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нарушено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 собственные рисунки для иллюстрации сочин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веб-сайт проекта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единый стиль оформления. Для фона и  текста слайда выбраны контрастные цвета. Не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 отсутствует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 разбиты по темам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нарушено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sz w:val="24"/>
                <w:szCs w:val="24"/>
              </w:rPr>
              <w:t>Использованы  не собственные рисунки для иллюстрации сочин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сылки на веб-сайт проекта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единый стиль оформления. Для фона и  текста слайда выбраны неконтрастные цвета. Неразумное использование анимационных эффектов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 отсутствует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не разбиты по темам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отсутству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ллюстрац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сылки на веб-сайт проек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МОУ Лицей №130 имени академика М.А.Лаврентьева, Новосибирск, 2006</w:t>
    </w:r>
  </w:p>
  <w:p>
    <w:pPr>
      <w:pStyle w:val="Header"/>
      <w:jc w:val="center"/>
      <w:rPr/>
    </w:pPr>
    <w:r>
      <w:rPr>
        <w:rFonts w:cs="Verdana" w:ascii="Verdana" w:hAnsi="Verdana"/>
      </w:rPr>
      <w:t>Школьный проект</w:t>
    </w:r>
    <w:r>
      <w:rPr>
        <w:rFonts w:cs="Verdana" w:ascii="Verdana" w:hAnsi="Verdana"/>
        <w:lang w:val="en-US"/>
      </w:rPr>
      <w:t>:</w:t>
    </w:r>
    <w:r>
      <w:rPr>
        <w:rFonts w:cs="Verdana" w:ascii="Verdana" w:hAnsi="Verdana"/>
      </w:rPr>
      <w:t xml:space="preserve"> Альманах «Петух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32:00Z</dcterms:created>
  <dc:creator>Sasha</dc:creator>
  <dc:description/>
  <cp:keywords/>
  <dc:language>en-US</dc:language>
  <cp:lastModifiedBy>Software</cp:lastModifiedBy>
  <dcterms:modified xsi:type="dcterms:W3CDTF">2006-11-23T09:36:00Z</dcterms:modified>
  <cp:revision>4</cp:revision>
  <dc:subject/>
  <dc:title>How to write a composition</dc:title>
</cp:coreProperties>
</file>