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4914900" cy="448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2E302D"/>
          <w:sz w:val="40"/>
          <w:szCs w:val="40"/>
        </w:rPr>
        <w:t>Федоров Саша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1 сентября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Есть  один замечательный праздник,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Это первый денек в сентябре.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Он и умница, он и проказник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На волшебном примчался коне.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И повсюду счастливые лица,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Сердце радует море цветов,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И как будто бы снова родился,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И к свершениям новым готов.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Пусть не просто, а сложно учиться,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Я трудиться совсем не боюсь!</w:t>
      </w:r>
    </w:p>
    <w:p>
      <w:pPr>
        <w:pStyle w:val="Normal"/>
        <w:autoSpaceDE w:val="false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Ведь недаром могу я гордиться,</w:t>
      </w:r>
    </w:p>
    <w:p>
      <w:pPr>
        <w:pStyle w:val="Normal"/>
        <w:ind w:firstLine="3240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В 130-ке любимой уч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***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Мне нравится, когда летит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Осенних листьев хоровод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А осень красками кружит,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color w:val="2E302D"/>
          <w:sz w:val="40"/>
          <w:szCs w:val="40"/>
        </w:rPr>
        <w:t>Блестит, горит, меня зовет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2E302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-117475</wp:posOffset>
            </wp:positionV>
            <wp:extent cx="2585085" cy="2764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 xml:space="preserve">И золотой лежит ковер 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У ног моих, у ног моих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Его причудливый узор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Украсить мог бы дивный стих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Меня печалит лишь одно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Что кратка осени краса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Что ляжет пухом серебро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cs="Monotype Corsiva" w:ascii="Monotype Corsiva" w:hAnsi="Monotype Corsiva"/>
          <w:color w:val="2E302D"/>
          <w:sz w:val="40"/>
          <w:szCs w:val="40"/>
        </w:rPr>
        <w:t>Исчезнут красок чудеса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color w:val="2E302D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2E302D"/>
          <w:sz w:val="40"/>
          <w:szCs w:val="40"/>
        </w:rPr>
        <w:t xml:space="preserve">                                              </w:t>
      </w:r>
      <w:r>
        <w:rPr>
          <w:rFonts w:cs="Monotype Corsiva" w:ascii="Monotype Corsiva" w:hAnsi="Monotype Corsiva"/>
          <w:color w:val="2E302D"/>
          <w:sz w:val="40"/>
          <w:szCs w:val="40"/>
        </w:rPr>
        <w:t>Рис. Кулипановой Насти</w:t>
      </w:r>
    </w:p>
    <w:p>
      <w:pPr>
        <w:pStyle w:val="Normal"/>
        <w:autoSpaceDE w:val="false"/>
        <w:rPr>
          <w:rFonts w:ascii="Monotype Corsiva" w:hAnsi="Monotype Corsiva" w:eastAsia="Monotype Corsiva" w:cs="Monotype Corsiva"/>
          <w:color w:val="2E302D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2E302D"/>
          <w:sz w:val="40"/>
          <w:szCs w:val="4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color w:val="2E302D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2E302D"/>
          <w:sz w:val="32"/>
          <w:szCs w:val="32"/>
        </w:rPr>
        <w:t>Прощальная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7785</wp:posOffset>
            </wp:positionV>
            <wp:extent cx="3015615" cy="445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2E302D"/>
          <w:sz w:val="32"/>
          <w:szCs w:val="32"/>
        </w:rPr>
        <w:t>Новый  год закончился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Елочка устала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Дед Мороз ей встретился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И она сверкала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 xml:space="preserve">А теперь опущены 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еточки у елочки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се игрушки собраны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Лишь торчат иголочки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 путь-дорожку дальнюю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Елочка собралась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 xml:space="preserve">Песенку прощальную 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Пела, улыбалась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ремя отсчитает год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Елочка воскреснет,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color w:val="2E302D"/>
          <w:sz w:val="32"/>
          <w:szCs w:val="32"/>
        </w:rPr>
        <w:t>В гости к нам она придет,</w:t>
        <w:tab/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Будем снова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color w:val="2E302D"/>
          <w:sz w:val="32"/>
          <w:szCs w:val="32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color w:val="2E302D"/>
          <w:sz w:val="32"/>
          <w:szCs w:val="32"/>
        </w:rPr>
        <w:t>Рис. Кулипановой Н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eastAsia="Monotype Corsiva" w:cs="Monotype Corsiva" w:ascii="Monotype Corsiva" w:hAnsi="Monotype Corsiva"/>
          <w:color w:val="2E302D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2E302D"/>
          <w:sz w:val="32"/>
          <w:szCs w:val="32"/>
        </w:rPr>
        <w:t>Ночь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color w:val="2E302D"/>
          <w:sz w:val="32"/>
          <w:szCs w:val="32"/>
        </w:rPr>
        <w:t>Все утихло, речка спит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етер на лугах молчит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Даже сосны не шумят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И сороки не галдят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Только бледная луна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се не спит, глядит она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На утихшие поля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На молчащие луга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се не спит, не спит луна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Вдруг погасла и она.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Только лишь ночная мгла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Успокоить всех смогла,</w:t>
      </w:r>
    </w:p>
    <w:p>
      <w:pPr>
        <w:pStyle w:val="Normal"/>
        <w:autoSpaceDE w:val="false"/>
        <w:rPr>
          <w:rFonts w:ascii="Monotype Corsiva" w:hAnsi="Monotype Corsiva" w:cs="Monotype Corsiva"/>
          <w:color w:val="2E302D"/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Мягко-мягко опустилась</w:t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color w:val="2E302D"/>
          <w:sz w:val="32"/>
          <w:szCs w:val="32"/>
        </w:rPr>
        <w:t>И до зорьки притаилас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СКАЗКА ПРО ЧУДАКА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Жил да был один чудак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ли, может быть, дурак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тому что все на свете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Делал он совсем не так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Только выйдет из ворот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Рассмешит он весь народ: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Шляпа на ногу надета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а загривок лезет кот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Рыбу он идет удить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Чтобы было что ловить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зял с собой кастрюлю с супом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Рыбку в речке прикормить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прокинул супчик в пруд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2981325" cy="4229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32"/>
          <w:szCs w:val="32"/>
        </w:rPr>
        <w:t>Что-то рыбы не плывут?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идно зря он так старался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 его напрасен труд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о зато вокруг народ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адорвал себе живот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Будто только что прослушал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резабавный анекдот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А чудак наш постоял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а ладони поплевал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зял себе лопату в руки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город копать он стал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Чтобы грядочки вскопать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ужно это дело знать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А дурак наш вырыл яму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Глубиною метров пять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 сказал тогда сосед: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"Ты послушай мой совет: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ой-чему тебе учиться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овсе будет не во вред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Если глупость совершил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ли что-то натворил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ольше этого не делай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то бы что ни говорил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А ошибки - то не грех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Иногда один лишь смех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о запомнить все же нужно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Чтобы не было потех."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а ошибках, на своих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у а лучше на чужих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се мы будем обучаться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от такой сложился стих.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</w:t>
      </w:r>
      <w:r>
        <w:rPr>
          <w:rFonts w:cs="Tahoma" w:ascii="Tahoma" w:hAnsi="Tahoma"/>
          <w:color w:val="000000"/>
        </w:rPr>
        <w:t>Рис. Кулипановой Насти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  <w:lang w:val="en-US" w:eastAsia="en-US"/>
        </w:rPr>
      </w:pPr>
      <w:r>
        <w:rPr>
          <w:rFonts w:cs="Tahoma" w:ascii="Tahoma" w:hAnsi="Tahoma"/>
          <w:color w:val="57290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866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572906"/>
          <w:sz w:val="36"/>
          <w:szCs w:val="36"/>
        </w:rPr>
        <w:t xml:space="preserve">                        </w:t>
      </w:r>
      <w:r>
        <w:rPr>
          <w:rFonts w:eastAsia="Tahoma" w:cs="Tahoma" w:ascii="Tahoma" w:hAnsi="Tahoma"/>
          <w:b/>
          <w:color w:val="572906"/>
          <w:sz w:val="36"/>
          <w:szCs w:val="36"/>
        </w:rPr>
        <w:t xml:space="preserve"> </w:t>
      </w:r>
      <w:r>
        <w:rPr>
          <w:rFonts w:cs="Tahoma" w:ascii="Tahoma" w:hAnsi="Tahoma"/>
          <w:b/>
          <w:color w:val="572906"/>
          <w:sz w:val="36"/>
          <w:szCs w:val="36"/>
        </w:rPr>
        <w:t>В память</w:t>
      </w:r>
    </w:p>
    <w:p>
      <w:pPr>
        <w:pStyle w:val="Normal"/>
        <w:autoSpaceDE w:val="false"/>
        <w:ind w:firstLine="1440"/>
        <w:rPr/>
      </w:pPr>
      <w:r>
        <w:rPr>
          <w:rFonts w:eastAsia="Tahoma" w:cs="Tahoma" w:ascii="Tahoma" w:hAnsi="Tahoma"/>
          <w:b/>
          <w:color w:val="572906"/>
          <w:sz w:val="36"/>
          <w:szCs w:val="36"/>
        </w:rPr>
        <w:t xml:space="preserve">             </w:t>
      </w:r>
      <w:r>
        <w:rPr>
          <w:rFonts w:cs="Tahoma" w:ascii="Tahoma" w:hAnsi="Tahoma"/>
          <w:b/>
          <w:color w:val="572906"/>
          <w:sz w:val="36"/>
          <w:szCs w:val="36"/>
        </w:rPr>
        <w:t xml:space="preserve">о войне  </w:t>
      </w:r>
    </w:p>
    <w:p>
      <w:pPr>
        <w:pStyle w:val="Normal"/>
        <w:autoSpaceDE w:val="false"/>
        <w:ind w:firstLine="1440"/>
        <w:rPr>
          <w:rFonts w:ascii="Tahoma" w:hAnsi="Tahoma" w:cs="Tahoma"/>
          <w:b/>
          <w:b/>
          <w:color w:val="572906"/>
          <w:sz w:val="36"/>
          <w:szCs w:val="36"/>
        </w:rPr>
      </w:pPr>
      <w:r>
        <w:rPr>
          <w:rFonts w:cs="Tahoma" w:ascii="Tahoma" w:hAnsi="Tahoma"/>
          <w:b/>
          <w:color w:val="572906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572906"/>
          <w:sz w:val="32"/>
          <w:szCs w:val="32"/>
        </w:rPr>
        <w:t xml:space="preserve">              </w:t>
      </w:r>
      <w:r>
        <w:rPr>
          <w:rFonts w:cs="Tahoma" w:ascii="Tahoma" w:hAnsi="Tahoma"/>
          <w:color w:val="572906"/>
          <w:sz w:val="32"/>
          <w:szCs w:val="32"/>
        </w:rPr>
        <w:t>Прошло уж больше полувека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Как наступила тишина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И даже наши папы, мамы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Не ведали, что есть война.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Не слышно грохота снарядов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И страшных взрывов за окном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Зловещих отблесков пожаров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Под чистым небом мы живем.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Чтоб мы счастливо улыбались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Не зная ужаса войны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Все мои деды крепко бились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И это свято помним мы.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Один мой прадед был радистом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Под пулями он связь держал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Другой служил артиллеристом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Врагам он жару задавал.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Мой дед был летчиком отважным,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Бомбил он Прагу и Берлин.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Мы знаем: это помнить важно!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  <w:t>И мы им славу воздадим!</w:t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ahoma" w:hAnsi="Tahoma" w:cs="Tahoma"/>
          <w:color w:val="572906"/>
          <w:sz w:val="32"/>
          <w:szCs w:val="32"/>
        </w:rPr>
      </w:pPr>
      <w:r>
        <w:rPr>
          <w:rFonts w:cs="Tahoma" w:ascii="Tahoma" w:hAnsi="Tahoma"/>
          <w:color w:val="572906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Федоров Александр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/>
          <w:color w:val="000000"/>
          <w:sz w:val="40"/>
          <w:szCs w:val="40"/>
        </w:rPr>
        <w:t>«Мой переходный возраст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40"/>
          <w:szCs w:val="40"/>
        </w:rPr>
        <w:t>Уже мне надоел…»</w:t>
      </w:r>
    </w:p>
    <w:p>
      <w:pPr>
        <w:pStyle w:val="Normal"/>
        <w:autoSpaceDE w:val="false"/>
        <w:rPr>
          <w:rFonts w:ascii="Tahoma" w:hAnsi="Tahoma" w:cs="Tahoma"/>
          <w:b/>
          <w:b/>
          <w:color w:val="572906"/>
          <w:sz w:val="36"/>
          <w:szCs w:val="36"/>
        </w:rPr>
      </w:pPr>
      <w:r>
        <w:rPr>
          <w:rFonts w:cs="Tahoma" w:ascii="Tahoma" w:hAnsi="Tahoma"/>
          <w:b/>
          <w:color w:val="572906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572906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572906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0160</wp:posOffset>
            </wp:positionV>
            <wp:extent cx="2657475" cy="3714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572906"/>
          <w:sz w:val="28"/>
          <w:szCs w:val="28"/>
        </w:rPr>
      </w:pPr>
      <w:r>
        <w:rPr>
          <w:rFonts w:cs="Tahoma" w:ascii="Tahoma" w:hAnsi="Tahoma"/>
          <w:color w:val="572906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Мой переходный возраст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Мой переходный возраст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Уже мне надоел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огда я стану взрослым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Закончу кучу дел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Успею все доделать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Додумать, доиграть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Доспорить, доучиться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се книжки дочитать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Ведь бешеный чертенок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се крутится во мне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Мешает быть спокойным,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омненья в голове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егодня я веселый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А завтра - загрущу.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ймите меня, люди,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Я взрослым быть хочу.</w:t>
      </w:r>
    </w:p>
    <w:p>
      <w:pPr>
        <w:pStyle w:val="Normal"/>
        <w:autoSpaceDE w:val="false"/>
        <w:rPr>
          <w:rFonts w:ascii="Tahoma" w:hAnsi="Tahoma" w:eastAsia="Tahoma" w:cs="Tahoma"/>
          <w:color w:val="572906"/>
          <w:sz w:val="28"/>
          <w:szCs w:val="28"/>
        </w:rPr>
      </w:pPr>
      <w:r>
        <w:rPr>
          <w:rFonts w:eastAsia="Tahoma" w:cs="Tahoma" w:ascii="Tahoma" w:hAnsi="Tahoma"/>
          <w:color w:val="572906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34:00Z</dcterms:created>
  <dc:creator>Я</dc:creator>
  <dc:description/>
  <dc:language>en-US</dc:language>
  <cp:lastModifiedBy>Я</cp:lastModifiedBy>
  <dcterms:modified xsi:type="dcterms:W3CDTF">2005-11-20T15:24:00Z</dcterms:modified>
  <cp:revision>11</cp:revision>
  <dc:subject/>
  <dc:title/>
</cp:coreProperties>
</file>