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сянникова Васил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bat" w:cs="Arbat" w:ascii="Arbat" w:hAnsi="Arbat"/>
          <w:sz w:val="28"/>
          <w:szCs w:val="28"/>
        </w:rPr>
        <w:t xml:space="preserve">                </w:t>
      </w:r>
      <w:r>
        <w:rPr>
          <w:rFonts w:cs="Arbat" w:ascii="Arbat" w:hAnsi="Arbat"/>
          <w:sz w:val="28"/>
          <w:szCs w:val="28"/>
        </w:rPr>
        <w:t>К  А***</w:t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Arbat"/>
        </w:rPr>
      </w:pPr>
      <w:r>
        <w:rPr>
          <w:rFonts w:cs="Arbat" w:ascii="Arbat" w:hAnsi="Arbat"/>
        </w:rPr>
        <w:t>Кого зовем друзьями мы?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ого ли, кто с младенчества до седины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Во всем нам предан и учтив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Кто благороден, честен и умен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И разделяет с нами прелести весны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Усталость осени и праздную истому лета?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ого ли, кто учит нас читать меж строк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И преподносит нам судьбы урок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 xml:space="preserve">Чья исключительность так жаждет </w:t>
      </w:r>
    </w:p>
    <w:p>
      <w:pPr>
        <w:pStyle w:val="Normal"/>
        <w:rPr/>
      </w:pPr>
      <w:r>
        <w:rPr>
          <w:rFonts w:eastAsia="Arbat" w:cs="Arbat" w:ascii="Arbat" w:hAnsi="Arbat"/>
        </w:rPr>
        <w:t xml:space="preserve">                                     </w:t>
      </w:r>
      <w:r>
        <w:rPr>
          <w:rFonts w:cs="Arbat" w:ascii="Arbat" w:hAnsi="Arbat"/>
        </w:rPr>
        <w:t>нами быть воспета?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 xml:space="preserve">Нет. Мы готовы замечать лишь тех, 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Кто не разделит с нами наш успех,</w:t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Arbat"/>
        </w:rPr>
      </w:pPr>
      <w:r>
        <w:rPr>
          <w:rFonts w:cs="Arbat" w:ascii="Arbat" w:hAnsi="Arbat"/>
        </w:rPr>
        <w:t>Кто влюбит нас в себя, с кем мы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Расстанемся посредь зимы…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Arbat"/>
          <w:b/>
          <w:b/>
          <w:sz w:val="32"/>
          <w:szCs w:val="32"/>
        </w:rPr>
      </w:pPr>
      <w:r>
        <w:rPr>
          <w:rFonts w:cs="Arbat" w:ascii="Arbat" w:hAnsi="Arba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46990</wp:posOffset>
            </wp:positionV>
            <wp:extent cx="374205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Грайфер Тать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Цветк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веток, ты был со мной всегд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 я плакала, скучала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чтала, верила, молчала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возь это время, сквозь го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был со мной, и я хранил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 мысли, что студили кров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 вереницы ярких снов –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се то, что мне давало сил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поздно. Время наше вышло;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утками прикинутся часы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гда, держа тебя в ладони, слышу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т голос – свет на капельке росы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И ты умрешь в моих  руках,</w:t>
      </w:r>
    </w:p>
    <w:p>
      <w:pPr>
        <w:pStyle w:val="Normal"/>
        <w:tabs>
          <w:tab w:val="clear" w:pos="708"/>
          <w:tab w:val="left" w:pos="4728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ни на миг не пожалею,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ломков прошлого не склею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отрешься в пепел легкий, в прах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дак Кс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92405</wp:posOffset>
            </wp:positionV>
            <wp:extent cx="270256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Monotype Corsiva" w:hAnsi="Monotype Corsiva"/>
          <w:i/>
          <w:sz w:val="28"/>
          <w:szCs w:val="28"/>
        </w:rPr>
        <w:t>Любви прекрасная дорога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Жизнь мудрости задумчивых очей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Склоняясь над бумагой так надолго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Ты создал музыку пленительных очей.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Томим улыбкою, как месяц темной ночью,</w:t>
      </w:r>
    </w:p>
    <w:p>
      <w:pPr>
        <w:pStyle w:val="Normal"/>
        <w:rPr/>
      </w:pPr>
      <w:r>
        <w:rPr>
          <w:rFonts w:cs="Gautami" w:ascii="Monotype Corsiva" w:hAnsi="Monotype Corsiva"/>
          <w:i/>
          <w:sz w:val="28"/>
          <w:szCs w:val="28"/>
        </w:rPr>
        <w:t>Велик, как гений, в звучной тишине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Ты здесь взошел душою одиночной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Постигший тайну о тебе и обо мне.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Твоей судьбой пропитаны поэмы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Питомец мудрости и смутных, темных дней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Ты жил душой, воспитанник богемы,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И освещал, как пламя в темноте.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Возможна ль гордости нелепая кончина?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Жизнь, как свеча, погасла и ушла,</w:t>
      </w:r>
    </w:p>
    <w:p>
      <w:pPr>
        <w:pStyle w:val="Normal"/>
        <w:tabs>
          <w:tab w:val="clear" w:pos="708"/>
          <w:tab w:val="left" w:pos="6190" w:leader="none"/>
        </w:tabs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Но мир обожествленный, как картина,</w:t>
        <w:tab/>
        <w:t>рис. Одинцовой Алисы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  <w:t>Останется со мною навсегда.</w:t>
      </w:r>
    </w:p>
    <w:p>
      <w:pPr>
        <w:pStyle w:val="Normal"/>
        <w:rPr>
          <w:rFonts w:ascii="Monotype Corsiva" w:hAnsi="Monotype Corsiva" w:cs="Gautami"/>
          <w:i/>
          <w:i/>
          <w:sz w:val="28"/>
          <w:szCs w:val="28"/>
        </w:rPr>
      </w:pPr>
      <w:r>
        <w:rPr>
          <w:rFonts w:cs="Gautami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кина Екате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оздвиг он памятник, бесспорно,</w:t>
      </w:r>
    </w:p>
    <w:p>
      <w:pPr>
        <w:pStyle w:val="Normal"/>
        <w:tabs>
          <w:tab w:val="clear" w:pos="708"/>
          <w:tab w:val="left" w:pos="4728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>И жизнь наладил в суете,</w:t>
        <w:tab/>
        <w:t xml:space="preserve">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Маэстро дерзких слов, бесстрашный и упорны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вил след он в русском языке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ы веришь? Нет?! Но я поэт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тих твой внял я всей душой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, как и ты, с бессмертной суетой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оролся я и бросил все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лось лишь воспоминанье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 днях былых и прошлом веке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о поэте, который душу всю вложил</w:t>
      </w:r>
    </w:p>
    <w:p>
      <w:pPr>
        <w:pStyle w:val="Normal"/>
        <w:ind w:right="-180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В одно лишь чудное мгновенье… </w:t>
      </w:r>
    </w:p>
    <w:p>
      <w:pPr>
        <w:pStyle w:val="Normal"/>
        <w:ind w:right="-18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nextPage"/>
          <w:pgSz w:w="11906" w:h="16838"/>
          <w:pgMar w:left="720" w:right="38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type w:val="continuous"/>
          <w:pgSz w:w="11906" w:h="16838"/>
          <w:pgMar w:left="720" w:right="38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килейсон Маргарита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шли уже воспоминанья может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о тебе не думаю совсем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лишь во сне когда-то потревожат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 мысли, ставшие теперь нич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сить тебя вернуться – безнадежно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мыслями другими ты томим,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сталось только попрощаться нежно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частья поискать себе с другим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а Юлия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icrosoft Sans Serif"/>
          <w:b/>
          <w:b/>
          <w:i/>
          <w:i/>
          <w:sz w:val="28"/>
          <w:szCs w:val="28"/>
        </w:rPr>
      </w:pPr>
      <w:r>
        <w:rPr>
          <w:rFonts w:cs="Microsoft Sans Serif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 xml:space="preserve">Пародия на стихотворение 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А.С.Пушкина «Циклоп»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И разум вмиг теряю разом,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Смотря на вас одним лишь глазом,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И нет ни слов, ни фраз…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Но если был бы я как джин,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Когда имел бы сотню глаз,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t>Я б подарил тебе один…</w:t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  <w:drawing>
          <wp:inline distT="0" distB="0" distL="0" distR="0">
            <wp:extent cx="3124835" cy="2073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Microsoft Sans Serif"/>
          <w:i/>
          <w:i/>
          <w:sz w:val="28"/>
          <w:szCs w:val="28"/>
        </w:rPr>
      </w:pPr>
      <w:r>
        <w:rPr>
          <w:rFonts w:cs="Microsoft Sans Serif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. Гонсецкой Л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3610</wp:posOffset>
            </wp:positionH>
            <wp:positionV relativeFrom="paragraph">
              <wp:posOffset>63500</wp:posOffset>
            </wp:positionV>
            <wp:extent cx="2852420" cy="6858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щенко И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В конце пути не вижу света,</w:t>
      </w:r>
    </w:p>
    <w:p>
      <w:pPr>
        <w:pStyle w:val="Normal"/>
        <w:tabs>
          <w:tab w:val="clear" w:pos="708"/>
          <w:tab w:val="center" w:pos="540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е чую радости конца,</w:t>
        <w:tab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ам темнота и нет ответа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А может, это навсегда?</w:t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вечно одиноким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вечно молодым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тенью незаметной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Бродить по улицам пустым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пленником безмолвны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Томиться в бренности пустой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странником бездомны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Скитаться по земле чужой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растворюсь в густом тумане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утону в бездонной мгле,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Я буду лишь воспоминаньем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И пустотой в твоей душе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х Александ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Твое творчество велико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Несравнимое с другими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И стихи твои, как блики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Пролетают сквозь века.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Твой талант всех покорил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Создал мир, в котором жил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Этот мир остался в летах,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И поэтому поэта</w:t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Помнят, любят на всем свет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Baltica" w:hAnsi="Baltica" w:cs="Baltica"/>
        </w:rPr>
      </w:pPr>
      <w:r>
        <w:rPr>
          <w:b/>
          <w:sz w:val="32"/>
          <w:szCs w:val="32"/>
        </w:rPr>
        <w:t>Чугайнов Денис</w:t>
      </w:r>
    </w:p>
    <w:p>
      <w:pPr>
        <w:pStyle w:val="Normal"/>
        <w:rPr>
          <w:rFonts w:ascii="Baltica" w:hAnsi="Baltica" w:cs="Baltica"/>
          <w:b/>
          <w:b/>
          <w:sz w:val="32"/>
          <w:szCs w:val="32"/>
        </w:rPr>
      </w:pPr>
      <w:r>
        <w:rPr>
          <w:rFonts w:cs="Baltica" w:ascii="Baltica" w:hAnsi="Baltic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Загадка</w:t>
        <w:tab/>
        <w:t xml:space="preserve">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 языком дружил он славно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казки, прозу сочинял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ачками стихи писал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ного чего и много где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Узнают его везд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вободу мысли уважал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рик души свой изливал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Был он вольный декабрист,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</w:rPr>
        <w:t>Отправлен в ссылку за бумаги лист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sectPr>
          <w:type w:val="nextPage"/>
          <w:pgSz w:w="11906" w:h="16838"/>
          <w:pgMar w:left="126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icrosoft Sans Serif"/>
          <w:b/>
          <w:b/>
          <w:i/>
          <w:i/>
          <w:sz w:val="32"/>
          <w:szCs w:val="32"/>
        </w:rPr>
      </w:pPr>
      <w:r>
        <w:rPr>
          <w:rFonts w:cs="Microsoft Sans Serif" w:ascii="Century Gothic" w:hAnsi="Century Gothic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Матушкина Анастасия</w:t>
      </w:r>
    </w:p>
    <w:p>
      <w:pPr>
        <w:pStyle w:val="Normal"/>
        <w:rPr>
          <w:rFonts w:ascii="Arbat" w:hAnsi="Arbat" w:cs="Arbat"/>
          <w:b/>
          <w:b/>
          <w:sz w:val="32"/>
          <w:szCs w:val="32"/>
        </w:rPr>
      </w:pPr>
      <w:r>
        <w:rPr>
          <w:rFonts w:cs="Arbat" w:ascii="Arbat" w:hAnsi="Arba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Arbat"/>
        </w:rPr>
      </w:pPr>
      <w:r>
        <w:rPr>
          <w:rFonts w:cs="Arbat" w:ascii="Arbat" w:hAnsi="Arbat"/>
        </w:rPr>
        <w:t>О Пушкин! Ты велик!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ворец прославлен речью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В твоих стихах, поник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от образ, что беспечен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Arbat"/>
        </w:rPr>
      </w:pPr>
      <w:r>
        <w:rPr>
          <w:rFonts w:cs="Arbat" w:ascii="Arbat" w:hAnsi="Arbat"/>
        </w:rPr>
        <w:t>Горит звезда пленительной мечты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В ту честь, что заслужил лишь ты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Блистаешь во весь свет, как солнца луч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Из тьмы веков и жутких, темных туч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ы вечен, как огонь, и память в твою честь!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Любил ты оглашать народу праведную весть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Весь твой талант раскрылся в тех строках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Что в памяти останутся у нас  в веках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Твоя любовь пронзила всех сердца людей,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  <w:t>И с тех веков дошла до наших дней.</w:t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rPr>
          <w:rFonts w:ascii="Arbat" w:hAnsi="Arbat" w:cs="Arbat"/>
        </w:rPr>
      </w:pPr>
      <w:r>
        <w:rPr>
          <w:rFonts w:cs="Arbat" w:ascii="Arbat" w:hAnsi="Arba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пова Ксения</w:t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Courier New"/>
          <w:i/>
          <w:i/>
          <w:sz w:val="28"/>
          <w:szCs w:val="28"/>
        </w:rPr>
      </w:pPr>
      <w:r>
        <w:rPr>
          <w:rFonts w:eastAsia="Arbat" w:cs="Arbat" w:ascii="Arbat" w:hAnsi="Arbat"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Courier New"/>
          <w:sz w:val="28"/>
          <w:szCs w:val="28"/>
        </w:rPr>
      </w:pPr>
      <w:r>
        <w:rPr>
          <w:rFonts w:eastAsia="Arbat" w:cs="Arbat" w:ascii="Arbat" w:hAnsi="Arbat"/>
          <w:sz w:val="28"/>
          <w:szCs w:val="28"/>
        </w:rPr>
        <w:t xml:space="preserve">               </w:t>
      </w:r>
      <w:r>
        <w:rPr>
          <w:rFonts w:cs="Courier New" w:ascii="Arbat" w:hAnsi="Arbat"/>
          <w:sz w:val="28"/>
          <w:szCs w:val="28"/>
        </w:rPr>
        <w:t>П***</w:t>
      </w:r>
    </w:p>
    <w:p>
      <w:pPr>
        <w:pStyle w:val="Normal"/>
        <w:numPr>
          <w:ilvl w:val="0"/>
          <w:numId w:val="0"/>
        </w:numPr>
        <w:outlineLvl w:val="0"/>
        <w:rPr>
          <w:rFonts w:ascii="Arbat" w:hAnsi="Arbat" w:cs="Courier New"/>
          <w:sz w:val="28"/>
          <w:szCs w:val="28"/>
        </w:rPr>
      </w:pPr>
      <w:r>
        <w:rPr>
          <w:rFonts w:cs="Courier New" w:ascii="Arbat" w:hAnsi="Arbat"/>
        </w:rPr>
        <w:t>Ты рожден был в тот век поэтом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И, несмотря на недоверие властей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Писал прекрасные стихи на этом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Не менее прекрасном русском языке.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Тебя всю жизнь кидало и носило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И прибивало к разным берегам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 xml:space="preserve">Писал произведения то мило, 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То бурно, но согласно прожитым векам.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Всю жизнь любил, всю жизнь мечтал ты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Но смерть пришла погиб ты безрассудно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А твой талант и ныне не пропал,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  <w:t>Хоть нет тебя, и на душе так жутко.</w:t>
      </w:r>
    </w:p>
    <w:p>
      <w:pPr>
        <w:pStyle w:val="Normal"/>
        <w:rPr>
          <w:rFonts w:ascii="Arbat" w:hAnsi="Arbat" w:cs="Courier New"/>
        </w:rPr>
      </w:pPr>
      <w:r>
        <w:rPr>
          <w:rFonts w:cs="Courier New" w:ascii="Arbat" w:hAnsi="Arb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172720</wp:posOffset>
            </wp:positionV>
            <wp:extent cx="2362200" cy="5473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галева Василин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вас любил, чего же боле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, коль не вместе мы, до бол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буду больше вас терзать.</w:t>
      </w:r>
    </w:p>
    <w:p>
      <w:pPr>
        <w:pStyle w:val="Normal"/>
        <w:rPr/>
      </w:pPr>
      <w:r>
        <w:rPr>
          <w:rFonts w:cs="Comic Sans MS" w:ascii="Comic Sans MS" w:hAnsi="Comic Sans MS"/>
        </w:rPr>
        <w:t>Быть может, не судьба.Как знат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помню, как явилась т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юбимый гений чистой красоты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дохнула в жизнь мою печаль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улетело сердце вдал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пал я в полное забвенье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сердце билось в упоенье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т, не забыть мне то волненье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о было чудное мгновенье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По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юбовь прошла, застыло сердце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ет больше нас, есть ты и я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Я отпустил тебя, принцесса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о все еще люблю теб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i/>
        </w:rPr>
        <w:t>Расстались мы, теперь с другим 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2" w:leader="none"/>
        </w:tabs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о я не против, ты поверь.</w:t>
        <w:tab/>
      </w:r>
      <w:r>
        <w:rPr>
          <w:sz w:val="28"/>
          <w:szCs w:val="28"/>
        </w:rPr>
        <w:t>рис. Гонсецкой Л.А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Хотя терзают боль и ревность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дь для меня закрыта дверь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Я знаю, что ты ангел в клетке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апуталась в своей любви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акрыла ты на ключик сердце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е отдаешь его други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 я хранил тот ключ у сердца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о потерял его навек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шел его другой мечтатель –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 ним делишь ты теперь свой св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sectPr>
          <w:type w:val="continuous"/>
          <w:pgSz w:w="11906" w:h="16838"/>
          <w:pgMar w:left="1260" w:right="38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а Стефания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ltica" w:hAnsi="Baltica" w:cs="Baltica"/>
        </w:rPr>
      </w:pPr>
      <w:r>
        <w:rPr>
          <w:rFonts w:cs="Baltica" w:ascii="Baltica" w:hAnsi="Baltica"/>
        </w:rPr>
        <w:t>Пушкин, все школьники знают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Всей твоей жизни детали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Стихи зубрят наизусть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звестны всем с детства рассказы и сказки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Пусть помнят их долго все, пусть!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В стихах ты лицей свой прославил –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 память ему до сих пор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 если б не ты, то в народе не знали б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Всю прелесть давних тех пор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Ты первый приходишь на ум, когда спросят: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«Кто самый великий поэт?»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Тебя восхваляли все: Пущин, Жуковский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 друг Кюхельбекер, и Дельвиг воспел.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 пусть не забудут твои все шедевры,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И любят тебя, как Цветаева, ввек,</w:t>
      </w:r>
    </w:p>
    <w:p>
      <w:pPr>
        <w:pStyle w:val="Normal"/>
        <w:rPr>
          <w:rFonts w:ascii="Baltica" w:hAnsi="Baltica" w:cs="Balti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160020</wp:posOffset>
            </wp:positionV>
            <wp:extent cx="3111500" cy="3432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tica" w:ascii="Baltica" w:hAnsi="Baltica"/>
        </w:rPr>
        <w:t>Вдыхая твои безупречные рифмы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  <w:t>Про дружбу, любовь иль свободу навек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Baltica" w:hAnsi="Baltica" w:cs="Baltica"/>
        </w:rPr>
      </w:pPr>
      <w:r>
        <w:rPr>
          <w:rFonts w:cs="Baltica" w:ascii="Baltica" w:hAnsi="Baltic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ов Арсений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М***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Я вас любил, теперь люблю тебя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кучаю, радуюсь и думаю любя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 с музой диалога нет – молчи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их и не нужен здесь – люблю я и люби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можно просто чувствовать. Молча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надо разглагольствовать, кричать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едь тот, кто тебя слышит, твой – бери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веки забирай, не думай – и живи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ltica" w:hAnsi="Baltica" w:cs="Baltica"/>
          <w:b/>
          <w:b/>
          <w:sz w:val="56"/>
          <w:szCs w:val="56"/>
        </w:rPr>
      </w:pPr>
      <w:r>
        <w:rPr>
          <w:rFonts w:cs="Baltica" w:ascii="Baltica" w:hAnsi="Baltica"/>
          <w:b/>
          <w:sz w:val="56"/>
          <w:szCs w:val="56"/>
        </w:rPr>
        <w:t>Посвящается</w:t>
      </w:r>
    </w:p>
    <w:p>
      <w:pPr>
        <w:pStyle w:val="Normal"/>
        <w:jc w:val="center"/>
        <w:rPr>
          <w:rFonts w:ascii="Baltica" w:hAnsi="Baltica" w:cs="Baltica"/>
          <w:b/>
          <w:b/>
          <w:sz w:val="56"/>
          <w:szCs w:val="56"/>
        </w:rPr>
      </w:pPr>
      <w:r>
        <w:rPr>
          <w:rFonts w:cs="Baltica" w:ascii="Baltica" w:hAnsi="Baltica"/>
          <w:b/>
          <w:sz w:val="56"/>
          <w:szCs w:val="56"/>
        </w:rPr>
        <w:t>жизни и творчеству</w:t>
      </w:r>
    </w:p>
    <w:p>
      <w:pPr>
        <w:pStyle w:val="Normal"/>
        <w:jc w:val="center"/>
        <w:rPr>
          <w:rFonts w:ascii="Baltica" w:hAnsi="Baltica" w:cs="Baltica"/>
          <w:b/>
          <w:b/>
          <w:sz w:val="56"/>
          <w:szCs w:val="56"/>
        </w:rPr>
      </w:pPr>
      <w:r>
        <w:rPr>
          <w:rFonts w:cs="Baltica" w:ascii="Baltica" w:hAnsi="Baltica"/>
          <w:b/>
          <w:sz w:val="56"/>
          <w:szCs w:val="56"/>
        </w:rPr>
        <w:t>А.С.Пушкина</w:t>
      </w:r>
    </w:p>
    <w:p>
      <w:pPr>
        <w:pStyle w:val="Normal"/>
        <w:rPr>
          <w:rFonts w:ascii="Georgia" w:hAnsi="Georgia" w:cs="Gautami"/>
          <w:b/>
          <w:b/>
          <w:i/>
          <w:i/>
          <w:sz w:val="28"/>
          <w:szCs w:val="28"/>
        </w:rPr>
      </w:pPr>
      <w:r>
        <w:rPr>
          <w:rFonts w:cs="Gautami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Твое творчество велико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Несравнимое с другими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И стихи твои, как блики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Пролетают сквозь века.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Твой талант всех покорил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Создал мир, в котором жил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Этот мир остался в летах,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И поэтому поэта</w:t>
      </w:r>
    </w:p>
    <w:p>
      <w:pPr>
        <w:pStyle w:val="Normal"/>
        <w:jc w:val="center"/>
        <w:rPr>
          <w:rFonts w:ascii="Georgia" w:hAnsi="Georgia" w:cs="Gautami"/>
          <w:i/>
          <w:i/>
          <w:sz w:val="28"/>
          <w:szCs w:val="28"/>
        </w:rPr>
      </w:pPr>
      <w:r>
        <w:rPr>
          <w:rFonts w:cs="Gautami" w:ascii="Georgia" w:hAnsi="Georgia"/>
          <w:i/>
          <w:sz w:val="28"/>
          <w:szCs w:val="28"/>
        </w:rPr>
        <w:t>Помнят, любят на всем свете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Лях Александ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charset w:val="00"/>
    <w:family w:val="auto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Baltica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02:00Z</dcterms:created>
  <dc:creator>Я</dc:creator>
  <dc:description/>
  <dc:language>en-US</dc:language>
  <cp:lastModifiedBy>Я</cp:lastModifiedBy>
  <dcterms:modified xsi:type="dcterms:W3CDTF">2006-10-22T14:19:00Z</dcterms:modified>
  <cp:revision>37</cp:revision>
  <dc:subject/>
  <dc:title/>
</cp:coreProperties>
</file>