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Марчук Рита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7239000" cy="479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Пушкин и Демон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Там, где ищут озаренье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Где витает вдохновенье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Там Пушкин Демона встречал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Тот вдохновенье презирал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эт, теряя теплоту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овсем уходит в пустоту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ошла ли автора пора?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шла ли вечная зима?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о гений победил, он смог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утями честных, чистых строк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быв порыв своей тоски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н вылил Демона в стихи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 прежде вновь в душе поэта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Цветет, благоухает лето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 Демона же есть свой стих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там спокойно он затих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Желтоусов Саша 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Демон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чья-то кровь, и то убожество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начала страх, потом пророчество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чей-то крик взорвет молчание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аполнен будет человек до сумасшествия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разожжет огонь тех ненавистей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Что заставляют человека убивать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сам того не понимая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Возьмешь меня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ночью спать не ляжешь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И краснота в глазах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кипяток в крови твоей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жадность сущности своей -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Вселяет страх, но не боишься сам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виреп, как зверь, хитрей лисы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ди и отомсти за всю ту боль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Что дарит умный человек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перед, боец! Ты - мой солдат!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Я – демон твой, твоя судьба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ди, умри же за меня!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Файзуллина Алина</w:t>
      </w:r>
    </w:p>
    <w:p>
      <w:pPr>
        <w:pStyle w:val="Normal"/>
        <w:ind w:right="-302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Как сладостно!... но, боже, как опасно…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Как сладостно!... но, боже, как  опасно!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мотреть в глаза твои без устали готов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могу ль забыть теперь твою улыбку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нежный, и чарующий твой взор?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расавица, зачем с тобой знаком я?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е знав тебя, не знал я волшебства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знал тебя – и счастье всюду мнится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Но это счастье ненавижу я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Салосина Полина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Жизнь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ек бежит и жизнь проходи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ве души любовь находя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живут они жизнью своей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мирают, возвышаясь до небес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, потешаясь, смотрят вниз на землю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А там, под облаками, так жизнь течет веками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Глупые не понимают, что судьбу свою решают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А там, под облаками, так жизнь течет веками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Радости и горе жизни поглощает море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Жизнь  бежит и век проходит,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Две души вновь жизнь находя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ново спускаясь с небес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щут заново друг друга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Бегая порой по кругу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Не находят и, страдая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Жизнь свою же отнимают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equalWidth="false" w:sep="false">
            <w:col w:w="4454" w:space="708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умакова Светла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чный странни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рнильного неба ноч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ыль бесконечных дорог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многое встретить гото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овую боль превозмоч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ветры дуют в лиц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за спиной лишь враг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цель себе в жизни наше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 ней не устанешь ид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нящего леса тен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леск отдаленных вод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ак ты всю жизнь в пу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был, где твой истинный д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м, впереди тебя жду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ужно не верить, а зн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страх в душе подав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уставай иск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нажды проснувшись в пу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ев неясный восхо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жар любви ощутиш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нова пойдешь впере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йдет не год и не дв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оглядишься вокруг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ишь улыбки друз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чувствуешь легкий испу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ты нашел, что иска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 зачем больше идт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новь ты отправишься в пу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вечного странника все вперед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244411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угунова Екатери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еры, где же ваши рол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монологи и стих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 вечно слезы льете в горе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ихонько поправляя грим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, я была когда-то с ва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грала в жизнь, мечту, любовь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хватит мне таких  финало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краска заменяет кров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здесь нельзя переиграть, исправи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, если слезы, то и в сердце бол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еры, где же ваши рол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 променяли жизнь на чью-то рол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577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ис. Гонсецкой Л.А.</w:t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м надо научиться жда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з крика проявляя силу вол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оих врагов покрепче обнима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лчать и тихо корчиться от бол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есть любовь? Просто слов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есть мечта? То, что уходи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олько мы вдвоем по переулкам броди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чального и тихого двор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гонь и боль кружат нетороплив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бессмертном танце, белом, как снег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, значит, нам с тобой необходим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зать «прости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шла пора расстаться навсег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566" w:gutter="0" w:header="0" w:top="567" w:footer="0" w:bottom="567"/>
      <w:cols w:num="2" w:equalWidth="false" w:sep="false">
        <w:col w:w="4454" w:space="708"/>
        <w:col w:w="5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6:00Z</dcterms:created>
  <dc:creator>Люда</dc:creator>
  <dc:description/>
  <dc:language>en-US</dc:language>
  <cp:lastModifiedBy>Я</cp:lastModifiedBy>
  <dcterms:modified xsi:type="dcterms:W3CDTF">2005-11-20T13:57:00Z</dcterms:modified>
  <cp:revision>18</cp:revision>
  <dc:subject/>
  <dc:title>Марчук Рита</dc:title>
</cp:coreProperties>
</file>