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ирнова Полина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05pt;margin-top:3.95pt;width:153.7pt;height:26.95pt;mso-wrap-style:none;v-text-anchor:middle" type="_x0000_t136">
            <v:path textpathok="t"/>
            <v:textpath on="t" fitshape="t" string="звезды  и  небо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Вы когда-нибудь  смотрели  на  звездное  небо? Или, когда  вы  смотрели  на  небо, к  вам  подошел  человек  и указал  на  ту  звезду, к  которой  вы  проявили  интерес? А  может, вы  разгадываете  тайны  ночного  неба? Ведь небо - это  что-то  неопределенное, мы  его  видим,  а коснуться  рукой  не можем.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Небо    символ чего-то божественного, как и звёзды. Звезды тоже что-то  недостижимое, но они дальше неба, поэтому  люди  очень  часто  употребляют  выражение «я достану  тебе  звезду  с  неба»   в  знак  того,  что  это  невозможно,  но  я  сделаю  это    для  тебя!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76.05pt;margin-top:8.15pt;width:253.45pt;height:26.95pt;mso-wrap-style:none;v-text-anchor:middle" type="_x0000_t136">
            <v:path textpathok="t"/>
            <v:textpath on="t" fitshape="t" string="мир  красотой  спасается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Что  значит «мир  красотой  спасается»? Как  может  одна  красота  спасти  весь  мир? </w:t>
      </w:r>
    </w:p>
    <w:p>
      <w:pPr>
        <w:pStyle w:val="TextBody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Я думаю,  что  это  очень  просто.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Если  наша  планета была  пуста, в ней  нельзя  было  бы  увидеть  мелочей. Когда просыпаемся, то  мы  видим  белую  зарю,  хотя  мы  и  не всегда  обращаем  на  это  внимание. Нас  радует  закат  своими  цветными  облаками,  ярко-оранжевое  солнце и  перистые  разводы на небе, переходящие  из  светло-синей  к тёмно-багровой  гамме.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Все  это  и  есть  красота мира.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397510</wp:posOffset>
            </wp:positionV>
            <wp:extent cx="3330575" cy="41148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Но есть и такая, которую  мы  видим  часто, а некоторые не увидят никогда! 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о  проблема  не в этом,  а  в  том,  что  для  некоторых  нет  ничего  ценного  или  прекрасного! </w:t>
      </w:r>
    </w:p>
    <w:p>
      <w:pPr>
        <w:pStyle w:val="TextBody"/>
        <w:jc w:val="both"/>
        <w:rPr>
          <w:rFonts w:ascii="Monotype Corsiva" w:hAnsi="Monotype Corsiva" w:cs="Monotype Corsiva"/>
          <w:color w:val="80808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Снаружи мир  необычаен  и красив,  поэтому  красота - только  оболочка,  так  как    внутри  он  непредсказуем. </w:t>
      </w:r>
    </w:p>
    <w:p>
      <w:pPr>
        <w:pStyle w:val="Normal"/>
        <w:rPr>
          <w:rFonts w:ascii="Monotype Corsiva" w:hAnsi="Monotype Corsiva" w:cs="Monotype Corsiva"/>
          <w:color w:val="808080"/>
          <w:sz w:val="28"/>
          <w:szCs w:val="28"/>
        </w:rPr>
      </w:pPr>
      <w:r>
        <w:rPr>
          <w:rFonts w:cs="Monotype Corsiva" w:ascii="Monotype Corsiva" w:hAnsi="Monotype Corsiva"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тсад. Фото Гонсецкой Л.А.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Смирнова Полин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это стихотворение  на конкурсе « Души прекрасные порывы », проводимом Православной гимназией, автору было присуждено 2 место. Стихотворение посвящается участникам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Сон о прежней Родин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м солнце льет свои лучи на вешние сад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ветут луга, журчат ручьи, в лесах поют дрозды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ожет, льется звездный свет, и я бы увидал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тихо светится в листве жемчужная звез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здесь темно, и все мертвы, в углах таится смерт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выше сумрачных вершин сияющая твердь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учится ласковая синь, блистает звездный свод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дь он прочнее всех твердынь - и темнота пройдет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7795</wp:posOffset>
            </wp:positionV>
            <wp:extent cx="4229100" cy="317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дский залив.</w:t>
      </w:r>
      <w:r>
        <w:rPr>
          <w:rFonts w:cs="Monotype Corsiva" w:ascii="Monotype Corsiva" w:hAnsi="Monotype Corsiva"/>
          <w:sz w:val="28"/>
          <w:szCs w:val="28"/>
        </w:rPr>
        <w:t xml:space="preserve"> Фото ГонсецкойЛ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вторимо повторень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ивешь прошедшим дн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вторимо ощущень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ознавать, что все в бы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нтересно жить на све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се лучшее прош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печально на рассве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ить и думать о бы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будущего нет истор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й, радости, тос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день – повтор был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ам жизни вопре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Pavel</dc:creator>
  <dc:description/>
  <dc:language>en-US</dc:language>
  <cp:lastModifiedBy>Я</cp:lastModifiedBy>
  <cp:lastPrinted>2004-10-25T22:21:00Z</cp:lastPrinted>
  <dcterms:modified xsi:type="dcterms:W3CDTF">2005-11-15T14:06:00Z</dcterms:modified>
  <cp:revision>17</cp:revision>
  <dc:subject/>
  <dc:title>                                                  </dc:title>
</cp:coreProperties>
</file>