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40" w:right="-414" w:hanging="0"/>
        <w:rPr>
          <w:rFonts w:ascii="Comic Sans MS" w:hAnsi="Comic Sans MS" w:cs="Comic Sans MS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52925</wp:posOffset>
            </wp:positionH>
            <wp:positionV relativeFrom="paragraph">
              <wp:posOffset>-123825</wp:posOffset>
            </wp:positionV>
            <wp:extent cx="10877550" cy="962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0" cy="96202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</w:rPr>
        <w:t>Марчук Рита</w:t>
        <w:tab/>
      </w:r>
    </w:p>
    <w:p>
      <w:pPr>
        <w:pStyle w:val="Style15"/>
        <w:ind w:left="540" w:right="-41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Comic Sans MS" w:ascii="Comic Sans MS" w:hAnsi="Comic Sans MS"/>
          <w:sz w:val="22"/>
          <w:szCs w:val="22"/>
        </w:rPr>
        <w:t>МАМА.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Красивей самого чудесного цветка,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Ты жизнь мне подарила, свет дала.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Ты лучше всех на белом свете!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Любите своих мам и взрослые и дети!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Ты первое слово, первое чувство,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И без тебя мне грустно и пусто.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С тобой я живу, смеюсь и пою,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За это тебя я благодарю!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МАМА! Безумно тебя я люблю!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tyle15"/>
        <w:ind w:left="540" w:right="-41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ind w:left="540" w:right="-414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Гудак Ксения</w:t>
      </w:r>
    </w:p>
    <w:p>
      <w:pPr>
        <w:pStyle w:val="Style15"/>
        <w:ind w:left="540" w:right="-41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Comic Sans MS" w:ascii="Comic Sans MS" w:hAnsi="Comic Sans MS"/>
          <w:sz w:val="22"/>
          <w:szCs w:val="22"/>
        </w:rPr>
        <w:t>***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Я пишу о тебе мемуары,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Я стихами и прозой кричу,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Но сидишь ты от пары до пары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И не слышишь, как я плачу.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Я пытаюсь тебе дозвониться,</w:t>
      </w:r>
    </w:p>
    <w:p>
      <w:pPr>
        <w:pStyle w:val="Style15"/>
        <w:ind w:left="540" w:right="-414" w:hanging="0"/>
        <w:rPr/>
      </w:pPr>
      <w:r>
        <w:rPr>
          <w:rFonts w:cs="Comic Sans MS" w:ascii="Comic Sans MS" w:hAnsi="Comic Sans MS"/>
          <w:sz w:val="22"/>
          <w:szCs w:val="22"/>
        </w:rPr>
        <w:t>Телефон твой проклятий молчит...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Ты не можешь чего-то добиться,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А добившись, опять молчишь.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Может быть, это странное чувство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Ляжет пятнами в нашей душе,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Но одно я знаю навеки: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Это чувство во мне уже.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tyle15"/>
        <w:ind w:left="540" w:right="-414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Суровцева Маша</w:t>
      </w:r>
    </w:p>
    <w:p>
      <w:pPr>
        <w:pStyle w:val="Style15"/>
        <w:ind w:left="540" w:right="-41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Comic Sans MS" w:ascii="Comic Sans MS" w:hAnsi="Comic Sans MS"/>
          <w:sz w:val="22"/>
          <w:szCs w:val="22"/>
        </w:rPr>
        <w:t>***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О, прекрасная Брунгильда,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О тебе мечтаю я,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О, красавица земная,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Лишь тебе слагаю я!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Ты мудра да так прелестна,</w:t>
        <w:tab/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Весела, как сон чудесна!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Не потухнет огонек,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Дай мне слово иль намек...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tyle15"/>
        <w:ind w:left="540" w:right="-414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Овсянникова Василиса</w:t>
      </w:r>
    </w:p>
    <w:p>
      <w:pPr>
        <w:pStyle w:val="Style15"/>
        <w:ind w:left="540" w:right="-414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Comic Sans MS" w:ascii="Comic Sans MS" w:hAnsi="Comic Sans MS"/>
          <w:sz w:val="22"/>
          <w:szCs w:val="22"/>
        </w:rPr>
        <w:t>***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Улетела птица с моим письмом в конверте,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Словно вереница песен на рассвете.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Я сплету венок из любви и слез,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Ты мое спасенье, сделана из грез.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Я прошу, помилуй, сжалься надо мной,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Не играй ты в игры с нашею любовью!</w:t>
      </w:r>
    </w:p>
    <w:p>
      <w:pPr>
        <w:pStyle w:val="Style15"/>
        <w:ind w:left="540" w:right="-414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Осветляешь небо взором своим ясным,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Открываешь солнце в самый день ненастный,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Небосвод заполнен тихою мольбою,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Твое сердце правит моих снов любовью.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tyle15"/>
        <w:ind w:left="540" w:right="-41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ind w:left="540" w:right="-41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ind w:left="540" w:right="-414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Брагин Максим</w:t>
      </w:r>
    </w:p>
    <w:p>
      <w:pPr>
        <w:pStyle w:val="Style15"/>
        <w:ind w:left="540" w:right="-41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Comic Sans MS" w:ascii="Comic Sans MS" w:hAnsi="Comic Sans MS"/>
          <w:sz w:val="22"/>
          <w:szCs w:val="22"/>
        </w:rPr>
        <w:t>***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Все мысли только о тебе,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Любовь моя, ты как во сне...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Увидеться с тобой хочу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Всегда, везде, но не могу.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Хочу, чтоб ты пришла ко мне,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Была со мной, но не во сне.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Жизнь разлучила нас с тобой,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Я знаю, но судьба сведет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И нас с тобою унесет,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Где будем счастливы с тобой.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Хочу, чтоб это было поскорей,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Я буду ждать тебя всегда,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И ты придешь, наверняка,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И стану счастлив я тогда,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Мечта моя, надолго, навсегда.</w:t>
      </w:r>
    </w:p>
    <w:p>
      <w:pPr>
        <w:pStyle w:val="Style15"/>
        <w:ind w:left="540" w:right="-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52" w:right="1152" w:gutter="0" w:header="0" w:top="71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8:50:00Z</dcterms:created>
  <dc:creator>Люда</dc:creator>
  <dc:description/>
  <dc:language>en-US</dc:language>
  <cp:lastModifiedBy>Люда</cp:lastModifiedBy>
  <dcterms:modified xsi:type="dcterms:W3CDTF">2005-07-24T13:45:00Z</dcterms:modified>
  <cp:revision>6</cp:revision>
  <dc:subject/>
  <dc:title>  Марчук Рита</dc:title>
</cp:coreProperties>
</file>