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казк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Бовкун Маша</w:t>
        <w:tab/>
        <w:t xml:space="preserve">                                                                                 </w:t>
      </w:r>
      <w:r>
        <w:rPr>
          <w:rFonts w:cs="Monotype Corsiva" w:ascii="Monotype Corsiva" w:hAnsi="Monotype Corsiva"/>
        </w:rPr>
        <w:t>рис. Гонсецкой Л.А.</w:t>
      </w:r>
    </w:p>
    <w:p>
      <w:pPr>
        <w:pStyle w:val="Normal"/>
        <w:tabs>
          <w:tab w:val="clear" w:pos="708"/>
          <w:tab w:val="left" w:pos="642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Солнышко и ее друзья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Жила в одном лесу красивая лошадка Мила. И была у нее дочка – жеребенок Солнышко.  Солнышко была необыкновенно красивым жеребенком с роскошной золотистой гривой. Мама с дочкой очень любили друг друга. Так бы они и жили, если бы не случилась беда.</w:t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51155</wp:posOffset>
            </wp:positionV>
            <wp:extent cx="3695700" cy="538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 xml:space="preserve">В один прекрасный день паслись на полянке Солнышко и мама Мила. Как вдруг из-за кустов появились какие-то подозрительные люди с веревками в руках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Они поймали этими веревками Милу, но Солнышко успела убежать. Долго ли, коротко ли она бежала и, наконец, прибежала к  лесной избушке. А жила там дружная и веселая семья егеря: мама, папа и их дети, брат с сестрой. Мальчика звали Паша, а девочку Катя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Увидали Паша с Катей Солнышко и подбежали к ней. Солнышко расплакалась и рассказала детям о своей беде. Паша с Катей решили помочь жеребенку, оставшемуся без мамы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Дети быстро собрались в дорогу. Они взяли припасы, а Паша прихватил с собой топорик для того, чтобы рубить дрова для костра. А Катя взяла с собой на всякий случай веревочки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И вот пошли они по лесу,  и вышли к широкой и глубокой реке. Вода была темная и холодная. Солнышко испугалась и хотела уже повернуть назад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Никогда нам эту реку не преодолеть, - грустно прошептала она. - И никогда я не найду свою маму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Но Паша достал свой топорик, срубил несколько засохших деревьев, Катя связала их веревками и получился плот. Так и переправились друзья через реку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Пошли они дальше и увидели крутой-прекрутой спуск, а внизу как раз стоит лагерь злых людей, которые поймали Милу. Узнала Солнышко свою маму и уже хотела броситься к ней, но дети ее остановили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Здесь очень крутой спуск и ты можешь разбиться, -  сказали они ей. - К тому же твоя мама крепко привязана и ты не можешь ее отвязать. Мы потихоньку проберемся в лагерь и освободим твою маму. А ты жди нас здесь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Солнышко неохотно согласилась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Но как только Паша с Катей спустились вниз и подкрались к лагерю, злые люди их заметили и поймали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 xml:space="preserve">Солнышко увидела, что ее друзья схвачены. Она нашла более ровный и пологий спуск и бросилась спасать их. Когда злые люди увидели красивого златогривого жеребенка, они сразу забыли про детей и помчались за Солнышком: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Какой красивый жеребенок ! – кричали они. -  Мы получим за него много денег!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>Они попытались поймать красавицу, но не тут то было. Солнышко ловко увернулась от веревок и как ветер помчалась прочь. Люди всей толпой бросились за не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Тем временем Катя и Паша освободили Милу и увели ее прочь, подальше от лагеря злых людей. Солнышко вскоре весело прибежала к ним. Она завела злых людей в болото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Они теперь долго будут там бродить и искать выход, - со смехом сказала она. – Будут знать, как обижать мою маму и моих друзей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Мила и Солнышко очень обрадовались друг другу. Они весело носились вокруг детей и радостно ржали. Потом Мила пригласила Катю и Пашу сесть на ее широкую спину, и они стремительно помчались домой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Мила с детьми на спине без труда поднялась вверх по склону, а когда дети и Солнышко переправлялись на плоту через реку, Мила спокойно плыла рядом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Мама и папа уже начали волноваться, когда заметили на дороге клубы пыли. И скоро вся веселая компания была дома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И стали они жить-поживать и друг другу помогать. А Катя нарисовала портрет Милы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</w:t>
      </w:r>
      <w:r>
        <w:rPr>
          <w:rFonts w:cs="Monotype Corsiva" w:ascii="Monotype Corsiva" w:hAnsi="Monotype Corsiva"/>
          <w:color w:val="000000"/>
        </w:rPr>
        <w:t>Тут и сказке конец.</w:t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.</w:t>
      </w:r>
      <w:r>
        <w:rPr>
          <w:rFonts w:cs="Monotype Corsiva" w:ascii="Monotype Corsiva" w:hAnsi="Monotype Corsiva"/>
          <w:b/>
          <w:color w:val="FF000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Покровская Ксюш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Король и шу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left="357" w:right="533" w:firstLine="720"/>
        <w:jc w:val="both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38760</wp:posOffset>
            </wp:positionV>
            <wp:extent cx="3437255" cy="365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 xml:space="preserve">Жил-был очень грустный  король.  И  всем  его  подданным  жилось тоже очень грустно.  </w:t>
      </w:r>
    </w:p>
    <w:p>
      <w:pPr>
        <w:pStyle w:val="Normal"/>
        <w:spacing w:lineRule="auto" w:line="360"/>
        <w:ind w:left="357" w:right="533" w:firstLine="7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Однажды  кто-то  из его  слуг  привел во дворец  карлика-шута.  Он  всех  развеселил.  Веселился  и  король.  Он  смеялся  и  смеялся. Не  в силах  остановиться   король  из  последних  сил  приказал  вывести  шута.  </w:t>
      </w:r>
    </w:p>
    <w:p>
      <w:pPr>
        <w:pStyle w:val="Normal"/>
        <w:spacing w:lineRule="auto" w:line="360"/>
        <w:ind w:left="357" w:right="533" w:firstLine="7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луги  стали  выполнять  приказ,  но  шут  как  выпрыгнет  из  их  рук, как  покатится   шаром.  И  давай  дальше  смешить  короля.   </w:t>
      </w:r>
    </w:p>
    <w:p>
      <w:pPr>
        <w:pStyle w:val="Normal"/>
        <w:spacing w:lineRule="auto" w:line="360"/>
        <w:ind w:left="357" w:right="533" w:firstLine="7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коро  король   умер  от  смеха,   а  весь  честной  народ  зажил  весело  и  счастливо.  </w:t>
      </w:r>
    </w:p>
    <w:p>
      <w:pPr>
        <w:pStyle w:val="Normal"/>
        <w:spacing w:lineRule="auto" w:line="360"/>
        <w:ind w:right="533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ис. Гонсецкой Л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льгина Виктория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Почему весна невидима</w:t>
      </w:r>
    </w:p>
    <w:p>
      <w:pPr>
        <w:pStyle w:val="Normal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Monotype Corsiva" w:hAnsi="Monotype Corsiva" w:cs="Monotype Corsiva"/>
          <w:lang w:val="en-US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Рис. Альгиной Вики</w:t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2504440" cy="354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сле долгой зимы в лес пришла весна. Весна была похожа на девушку с золотыми волосами, голубыми глазами и розовым румянцем на щеках, а зубы девушки как жемчуг. У весны есть две дочки и сын. Младшую дочь зовут Капелька, она как ранняя капель весной. Сына Весны зовут Пар, ведь после ранней капели начинаются испарения воды. А старшую дочь зовут Расцвет, все расцветает, когда она приходит вместе с весной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 xml:space="preserve">Вот как Весна в лес пришла, так все звери проснулись от зимней спячки. Птички прилетели, запели замечательные песни, звери прибежали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И жил в том лесу старик. И звали того старика Бильгом. Бильгом был злым старым волшебником. Вот придет Весна в лес, так для нее птицы поют, звери ей радуются. А придет старик, так все звери по домам прячутся, птицы к себе в гнезда улетают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 xml:space="preserve">Вот и решил Бильгом жениться на Весне. Вышел Бильгом из дома, подошел к Весне и стал предлагать ей выйти за него замуж. А весна ему отказала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Разозлился старик, да и сделал ее невидимой. Он думал, что Весну никто не увидит и поэтому никто ее не будит любить.  Все-таки у старика ничего не вышло. Ведь у Весны есть дети, они-то ей и помогли. И закапала с деревьев первая капель. И поняли звери, что пришла весна, хоть она и невидима. А Весна наказала старика, она к нему в дом не приходила! В скоре умер старик от холода. Но Весна так себя и не расколдовала. А люди все равно видят Весну! Потому что ее дети помогают маме приходить к людям каждый год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Мистер Х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Телохранитель Царевны-Лягушк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Жили-были Царевна-Лягушка и Змей Горыныч. Были они врагами. Задумал Змей сжечь белокаменные хоромы Царевны-Лягушки и пошел к ней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Долго ли шел, коротко ли, да только заблудился. Бродил, бродил и встретил Иванушку. Хотел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Змей сжечь Ивана, да не тут-то было, Иванушка оказался не дурак, а телохранитель Царевны-Лягушки. Достал меч и отрубил все три головы Змею Горынычу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А  Царевна-Лягушка в награду за спасение дала ему мешок денег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Савинов Роман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Как Петя поумне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тя стоял перед мамой повесив голову и будто набрав в рот воды. «Ты пишешь как курица лапой, делаешь уроки спустя рукава, - говорила мама, - а твои друзья трудятся непокладая рук. У тебя совсем нет головы на плечах! Говорят, что ты приходишь на уроки с пустыми руками, тебе хоть кол на голове теши!»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тя чуть не сгорел от стыда, ведь мама была очень расстроена. И он твердо решил взяться за ум., чтобы не огорчать маму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тех пор Петя всегда приходит с чистой совестью, ведь он на короткой ноге со многими школьными предметами. Он ничего не откладывает в долгий ящик, поэтому учителя в нем души не чают. Как хорошо, что мама вовремя наставила сына на путь истинный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Хрущева Ас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От всего до ничег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Посреди семи холмов жили домовята, но это не сказка, только присказка…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В тех местах жил силач – всех врагов в калач. И была у него жена-красавиц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Однажды вызвал его царь на службу, а сам задумал хитрый план, как влюбить в себя Марью-красу. Пошел царь морозной ночью к колдуну. Долго ли, коротко ли шел, а набрел на столб с надписью: «Прямо пойдешь – в пещеру колдуна попадешь. Попросишь –все, что хочешь найдет, но за работу в 6 раз больше берет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Царь решился идти до конца, говорит он колдуну: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Марью замуж за себя хочу, а за это хоть хоромами отплачу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Колдун согласился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 Уговор хороший ,я  царевну к твоим ногам брошу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Царь улыбнулся, а когда вернулся, его терем развалюхой обернулся. А Иван домой победителем вернулся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Вот так обманул колдун жадного до чужого добра царя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15:00Z</dcterms:created>
  <dc:creator>Я</dc:creator>
  <dc:description/>
  <cp:keywords/>
  <dc:language>en-US</dc:language>
  <cp:lastModifiedBy>Software</cp:lastModifiedBy>
  <dcterms:modified xsi:type="dcterms:W3CDTF">2006-11-17T08:40:00Z</dcterms:modified>
  <cp:revision>16</cp:revision>
  <dc:subject/>
  <dc:title/>
</cp:coreProperties>
</file>