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Марчук Рита</w:t>
      </w:r>
    </w:p>
    <w:p>
      <w:pPr>
        <w:pStyle w:val="Normal"/>
        <w:ind w:left="900" w:hanging="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left="900" w:hanging="0"/>
        <w:rPr>
          <w:rFonts w:ascii="Monotype Corsiva" w:hAnsi="Monotype Corsiva" w:cs="Monotype Corsiva"/>
          <w:b/>
          <w:b/>
          <w:color w:val="0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635</wp:posOffset>
            </wp:positionV>
            <wp:extent cx="7239000" cy="479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Пушкин и Демон</w:t>
      </w:r>
    </w:p>
    <w:p>
      <w:pPr>
        <w:pStyle w:val="Normal"/>
        <w:ind w:left="900" w:hanging="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Там, где ищут озаренье,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Где витает вдохновенье,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Там Пушкин Демона встречал,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Тот вдохновенье презирал.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Поэт, теряя теплоту,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Совсем уходит в пустоту.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Прошла ли автора пора?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Пришла ли вечная зима?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Но гений победил, он смог,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Путями честных, чистых строк,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Забыв порыв своей тоски,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Он вылил Демона в стихи.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Как прежде вновь в душе поэта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Цветет, благоухает лето.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У Демона же есть свой стих,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 там спокойно он затих.</w:t>
      </w:r>
    </w:p>
    <w:p>
      <w:pPr>
        <w:pStyle w:val="Normal"/>
        <w:ind w:left="900" w:hanging="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left="900" w:hanging="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Желтоусов Саша </w:t>
      </w:r>
    </w:p>
    <w:p>
      <w:pPr>
        <w:pStyle w:val="Normal"/>
        <w:ind w:left="900" w:hanging="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left="900" w:hanging="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Демон</w:t>
      </w:r>
    </w:p>
    <w:p>
      <w:pPr>
        <w:pStyle w:val="Normal"/>
        <w:ind w:left="900" w:hanging="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 чья-то кровь, и то убожество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Сначала страх, потом пророчество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 чей-то крик взорвет молчание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Наполнен будет человек до сумасшествия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 разожжет огонь тех ненавистей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Что заставляют человека убивать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 сам того не понимая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Возьмешь меня,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 ночью спать не ляжешь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И краснота в глазах,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 кипяток в крови твоей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 жадность сущности своей -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Вселяет страх, но не боишься сам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Свиреп, как зверь, хитрей лисы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ди и отомсти за всю ту боль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Что дарит умный человек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Вперед, боец! Ты - мой солдат!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Я – демон твой, твоя судьба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ди, умри же за меня!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Файзуллина Алина</w:t>
      </w:r>
    </w:p>
    <w:p>
      <w:pPr>
        <w:pStyle w:val="Normal"/>
        <w:ind w:right="-302" w:hanging="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Как сладостно!... но, боже, как опасно…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Как сладостно!... но, боже, как                   опасно!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Смотреть в глаза твои без устали готов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Смогу ль забыть теперь твою улыбку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 нежный, и чарующий твой взор?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Красавица, зачем с тобой знаком я?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Не знав тебя, не знал я волшебства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Узнал тебя – и счастье всюду мнится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Но это счастье ненавижу я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Салосина Полина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Жизнь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Век бежит и жизнь проходит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Две души любовь находят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 живут они жизнью своей: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Умирают, возвышаясь до небес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, потешаясь, смотрят вниз на землю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Припев: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А там, под облаками, так жизнь течет веками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Глупые не понимают, что судьбу свою решают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А там, под облаками, так жизнь течет веками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Радости и горе жизни поглощает море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Жизнь  бежит и век проходит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Две души вновь жизнь находят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Заново спускаясь с небес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Ищут заново друг друга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Бегая порой по кругу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Не находят и, страдая,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Жизнь свою же отнимают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Припев:</w:t>
      </w:r>
    </w:p>
    <w:p>
      <w:pPr>
        <w:pStyle w:val="Normal"/>
        <w:rPr>
          <w:rFonts w:ascii="Monotype Corsiva" w:hAnsi="Monotype Corsiva" w:cs="Monotype Corsiva"/>
          <w:color w:val="FFFFFF"/>
          <w:sz w:val="28"/>
          <w:szCs w:val="28"/>
        </w:rPr>
      </w:pPr>
      <w:r>
        <w:rPr>
          <w:rFonts w:cs="Monotype Corsiva" w:ascii="Monotype Corsiva" w:hAnsi="Monotype Corsiva"/>
          <w:color w:val="FFFF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FFFFFF"/>
          <w:sz w:val="28"/>
          <w:szCs w:val="28"/>
        </w:rPr>
      </w:pPr>
      <w:r>
        <w:rPr>
          <w:rFonts w:cs="Monotype Corsiva" w:ascii="Monotype Corsiva" w:hAnsi="Monotype Corsiva"/>
          <w:color w:val="FFFF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sectPr>
          <w:type w:val="continuous"/>
          <w:pgSz w:w="11906" w:h="16838"/>
          <w:pgMar w:left="1080" w:right="566" w:gutter="0" w:header="0" w:top="567" w:footer="0" w:bottom="567"/>
          <w:cols w:num="2" w:equalWidth="false" w:sep="false">
            <w:col w:w="4454" w:space="708"/>
            <w:col w:w="5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Чумакова Светлана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ечный странник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ернильного неба ночь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пыль бесконечных дорог,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Ты многое встретить готов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новую боль превозмоч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усть ветры дуют в лицо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за спиной лишь враг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цель себе в жизни нашел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к ней не устанешь идт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анящего леса тен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плеск отдаленных вод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так ты всю жизнь в пут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был, где твой истинный до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ам, впереди тебя ждут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ужно не верить, а знат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страх в душе подав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уставай иска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днажды проснувшись в пут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видев неясный восход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жар любви ощутишь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снова пойдешь вперед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йдет не год и не дв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оглядишься вокруг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видишь улыбки друзе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чувствуешь легкий испуг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дь ты нашел, что искал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не зачем больше идти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вновь ты отправишься в пут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 вечного странника все вперед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/>
        <w:drawing>
          <wp:inline distT="0" distB="0" distL="0" distR="0">
            <wp:extent cx="2444115" cy="771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566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sectPr>
          <w:type w:val="continuous"/>
          <w:pgSz w:w="11906" w:h="16838"/>
          <w:pgMar w:left="1080" w:right="56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Чугунова Екатерина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b/>
          <w:sz w:val="32"/>
          <w:szCs w:val="32"/>
        </w:rPr>
        <w:t>***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ктеры, где же ваши роли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де монологи и стихи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ы вечно слезы льете в горе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ихонько поправляя грим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а, я была когда-то с вами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грала в жизнь, мечту, любовь…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о хватит мне таких  финалов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де краска заменяет кровь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усть здесь нельзя переиграть, исправить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усть, если слезы, то и в сердце боль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ктеры, где же ваши роли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ы променяли жизнь на чью-то роль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25775" cy="266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рис. Гонсецкой Л.А.</w:t>
      </w:r>
    </w:p>
    <w:p>
      <w:pPr>
        <w:sectPr>
          <w:type w:val="continuous"/>
          <w:pgSz w:w="11906" w:h="16838"/>
          <w:pgMar w:left="1080" w:right="566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b/>
          <w:sz w:val="32"/>
          <w:szCs w:val="32"/>
        </w:rPr>
        <w:t>***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м надо научиться ждать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Без крика проявляя силу воли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воих врагов покрепче обнимать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олчать и тихо корчиться от боли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b/>
          <w:sz w:val="32"/>
          <w:szCs w:val="32"/>
        </w:rPr>
        <w:t>***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 есть любовь? Просто слов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 есть мечта? То, что уходи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только мы вдвоем по переулкам бродим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ечального и тихого дворц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гонь и боль кружат неторопливо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бессмертном танце, белом, как снег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, значит, нам с тобой необходимо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казать «прости»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шла пора расстаться навсегд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566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566" w:gutter="0" w:header="0" w:top="567" w:footer="0" w:bottom="567"/>
      <w:cols w:num="2" w:equalWidth="false" w:sep="false">
        <w:col w:w="4454" w:space="708"/>
        <w:col w:w="50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06:00Z</dcterms:created>
  <dc:creator>Люда</dc:creator>
  <dc:description/>
  <dc:language>en-US</dc:language>
  <cp:lastModifiedBy>Я</cp:lastModifiedBy>
  <dcterms:modified xsi:type="dcterms:W3CDTF">2005-11-16T14:55:00Z</dcterms:modified>
  <cp:revision>16</cp:revision>
  <dc:subject/>
  <dc:title>Марчук Рита</dc:title>
</cp:coreProperties>
</file>