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6"/>
          <w:szCs w:val="36"/>
        </w:rPr>
        <w:t>Кричалки ко  Дню шко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задорные, дружные,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ловкие, умные, умелы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30-ка нас спа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м домом нашим ста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Gautami" w:ascii="Century Gothic" w:hAnsi="Century Gothic"/>
        </w:rPr>
        <w:t>Хохлова Маша</w:t>
      </w:r>
    </w:p>
    <w:p>
      <w:pPr>
        <w:pStyle w:val="Normal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мы любим и ув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школы мы жизни не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школы жить мы не 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школы весь мир невозможен!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Gautami" w:ascii="Century Gothic" w:hAnsi="Century Gothic"/>
        </w:rPr>
        <w:t>Бузулуцкова Соня</w:t>
      </w:r>
    </w:p>
    <w:p>
      <w:pPr>
        <w:pStyle w:val="Normal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– наш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мы в ней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 за пар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карту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исуем, и 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ружные во вс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rFonts w:cs="Gautami" w:ascii="Century Gothic" w:hAnsi="Century Gothic"/>
        </w:rPr>
        <w:t>Зулина Настя</w:t>
      </w:r>
    </w:p>
    <w:p>
      <w:pPr>
        <w:pStyle w:val="Normal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мечтаю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пусть тебя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ищут недоста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ведь все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чательная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атичные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арактер золот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 легки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меня там ждут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 лучшие друзья! 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Gautami" w:ascii="Century Gothic" w:hAnsi="Century Gothic"/>
        </w:rPr>
        <w:t>Чигишева Маша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нашу 130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кажем без тру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опутствует успех!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Gautami" w:ascii="Century Gothic" w:hAnsi="Century Gothic"/>
        </w:rPr>
        <w:t xml:space="preserve">Белкина Люба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Gautami" w:ascii="Century Gothic" w:hAnsi="Century Gothic"/>
        </w:rPr>
        <w:t>Бовдуй Лиза,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Gautami" w:ascii="Century Gothic" w:hAnsi="Century Gothic"/>
        </w:rPr>
        <w:t>Чусовитина Люся,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Gautami" w:ascii="Century Gothic" w:hAnsi="Century Gothic"/>
        </w:rPr>
        <w:t>Рыжкова Настя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 ты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лассные и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ые, умелые! 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Gautami" w:ascii="Century Gothic" w:hAnsi="Century Gothic"/>
        </w:rPr>
        <w:t>Чигишева Маша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й школе в день рождень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Сердечно шлем мы поздравленья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усть процветает любимая школ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Мы тоже ее прославить готовы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товы стремиться, чтоб лучше учитьс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нами могла наша школа гордить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чтоб педагоги, глядя на нас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ходили счастливыми в школу и клас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чтоб не забыли они нас никогд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дружно и громко крикнем: «Ура!»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Gautami" w:ascii="Century Gothic" w:hAnsi="Century Gothic"/>
        </w:rPr>
        <w:t>Еременко Алина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/>
      </w:pPr>
      <w:r>
        <w:rPr/>
        <w:t>Первый «Б» - прекрасный класс.</w:t>
      </w:r>
    </w:p>
    <w:p>
      <w:pPr>
        <w:pStyle w:val="Normal"/>
        <w:ind w:left="-360" w:hanging="0"/>
        <w:rPr/>
      </w:pPr>
      <w:r>
        <w:rPr/>
        <w:t>Хороши дела у нас!</w:t>
      </w:r>
    </w:p>
    <w:p>
      <w:pPr>
        <w:pStyle w:val="Normal"/>
        <w:ind w:left="-360" w:hanging="0"/>
        <w:rPr/>
      </w:pPr>
      <w:r>
        <w:rPr/>
        <w:t>Здесь мы получаем знание</w:t>
      </w:r>
    </w:p>
    <w:p>
      <w:pPr>
        <w:pStyle w:val="Normal"/>
        <w:ind w:left="-360" w:hanging="0"/>
        <w:rPr/>
      </w:pPr>
      <w:r>
        <w:rPr/>
        <w:t>И отличное воспитание</w:t>
      </w:r>
      <w:r>
        <w:rPr>
          <w:rFonts w:cs="Gautami" w:ascii="Century Gothic" w:hAnsi="Century Gothic"/>
        </w:rPr>
        <w:t>.</w:t>
      </w:r>
    </w:p>
    <w:p>
      <w:pPr>
        <w:pStyle w:val="Normal"/>
        <w:ind w:left="-360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Gautami" w:ascii="Century Gothic" w:hAnsi="Century Gothic"/>
        </w:rPr>
        <w:t>Полина Саморукова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спешу в свой класс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классе много на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дем мы учитьс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в жизни не ошибиться.</w:t>
      </w:r>
    </w:p>
    <w:p>
      <w:pPr>
        <w:pStyle w:val="Normal"/>
        <w:ind w:left="-360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  <w:r>
        <w:rPr>
          <w:rFonts w:cs="Gautami" w:ascii="Century Gothic" w:hAnsi="Century Gothic"/>
        </w:rPr>
        <w:t>Пеньковская Юлия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В учиться любит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В трудиться любит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юбит он учителей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шу школу, всех дете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усть все будет в школе как и прежде –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юбовь! Уверенность! Надежд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виженье к цели и удачи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рдца - и добры, и горячи!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Gautami" w:ascii="Century Gothic" w:hAnsi="Century Gothic"/>
        </w:rPr>
        <w:t>Рыжкова Настя,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Gautami" w:ascii="Century Gothic" w:hAnsi="Century Gothic"/>
        </w:rPr>
        <w:t>Бовдуй 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-ка – это супер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30-ка – это класс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 Днем рожденья поздравляе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30-ую сейчас: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Школу поздравляе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раздником веселым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желаем счасть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ей милой школе!»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Gautami" w:ascii="Century Gothic" w:hAnsi="Century Gothic"/>
        </w:rPr>
        <w:t>Логинова Лиза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учше нет на свете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ть мы все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, радости, удачи</w:t>
      </w:r>
    </w:p>
    <w:p>
      <w:pPr>
        <w:pStyle w:val="Normal"/>
        <w:rPr/>
      </w:pPr>
      <w:r>
        <w:rPr>
          <w:sz w:val="28"/>
          <w:szCs w:val="28"/>
        </w:rPr>
        <w:t>Желаем 130-ке в будущем и в настоящем</w:t>
      </w:r>
      <w:r>
        <w:rPr>
          <w:rFonts w:cs="Century Gothic" w:ascii="Century Gothic" w:hAnsi="Century Gothic"/>
          <w:sz w:val="28"/>
          <w:szCs w:val="28"/>
        </w:rPr>
        <w:t>!                 10а</w:t>
      </w:r>
    </w:p>
    <w:p>
      <w:pPr>
        <w:pStyle w:val="Normal"/>
        <w:ind w:left="-360" w:hanging="0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drawing>
          <wp:inline distT="0" distB="0" distL="0" distR="0">
            <wp:extent cx="297434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ш класс – Высший класс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спорте не догонят нас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юбим мы писать, счита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гать, прыгать и играть.</w:t>
      </w:r>
    </w:p>
    <w:p>
      <w:pPr>
        <w:pStyle w:val="Normal"/>
        <w:ind w:left="-360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Gautami" w:ascii="Century Gothic" w:hAnsi="Century Gothic"/>
        </w:rPr>
        <w:t>Придачина Лера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всего лишь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дружились без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нашу сквозь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ем мы через год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Гавришев Михаил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360" w:hanging="0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>Фото Гонсецкой Л.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080" w:right="746" w:gutter="0" w:header="0" w:top="107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34:00Z</dcterms:created>
  <dc:creator>Я</dc:creator>
  <dc:description/>
  <cp:keywords/>
  <dc:language>en-US</dc:language>
  <cp:lastModifiedBy>Software</cp:lastModifiedBy>
  <dcterms:modified xsi:type="dcterms:W3CDTF">2006-11-17T08:36:00Z</dcterms:modified>
  <cp:revision>12</cp:revision>
  <dc:subject/>
  <dc:title>Кричалки к Дню школы</dc:title>
</cp:coreProperties>
</file>