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чинение-миниатюра. </w:t>
      </w:r>
    </w:p>
    <w:p>
      <w:pPr>
        <w:pStyle w:val="Normal"/>
        <w:jc w:val="center"/>
        <w:rPr/>
      </w:pPr>
      <w:r>
        <w:rPr/>
        <w:t>Урок развития речи в 8-х классах «Заглавие как средство связи предложений в тексте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обронравова Лиза, 8б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ел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т, как волк на лу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метает пур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но её лишь од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её и сн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шно и жутко кру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на Лысой Горе</w:t>
      </w:r>
    </w:p>
    <w:p>
      <w:pPr>
        <w:pStyle w:val="Normal"/>
        <w:rPr/>
      </w:pPr>
      <w:r>
        <w:rPr>
          <w:sz w:val="28"/>
          <w:szCs w:val="28"/>
        </w:rPr>
        <w:t>Ведьмы танцуют, пиру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нежном искристом шат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ю, закончится ноч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лынут тоска и печа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спахнётся ок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яркую светлую д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Золотухина Настя, 8б класс.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ш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юди боятся тишины. Тишина убивает. Убивает правдой. Когда мы убиты, мы каемся. А каяться боль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афонов Сергей, 8а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рож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самой околицы, у дороги, стоит сторожка. Замело её снегом по самый шлагбаум, а сторож с верным Бураном всё спят. Изредка вздохнёт кто, да  опять заснёт. Заснёт до нового кошмара. Плохо спать. когда из туч, как из рваной чёрной ваты, глядит, не мигая, бледная жестяная лу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  <w:b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Цех поэтов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ворческие работ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ащихся на уроках литератур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русского язы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05 – 2006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1:04:00Z</dcterms:created>
  <dc:creator>Software</dc:creator>
  <dc:description/>
  <cp:keywords/>
  <dc:language>en-US</dc:language>
  <cp:lastModifiedBy>Software</cp:lastModifiedBy>
  <cp:lastPrinted>2006-01-21T18:28:00Z</cp:lastPrinted>
  <dcterms:modified xsi:type="dcterms:W3CDTF">2006-01-21T12:30:00Z</dcterms:modified>
  <cp:revision>5</cp:revision>
  <dc:subject/>
  <dc:title>Сочинение-миниатюра</dc:title>
</cp:coreProperties>
</file>