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/>
      </w:pPr>
      <w:r>
        <w:rPr/>
        <w:t>Поздравьте нас!</w:t>
      </w:r>
    </w:p>
    <w:p>
      <w:pPr>
        <w:pStyle w:val="Normal"/>
        <w:ind w:right="-850" w:hanging="0"/>
        <w:rPr/>
      </w:pPr>
      <w:r>
        <w:rPr/>
        <w:t xml:space="preserve">     </w:t>
      </w:r>
      <w:r>
        <w:rPr/>
        <w:t>В октябре 2005 года в лицее № 130 появилось творческое объединение «Цех поэтов». Заседания проходят 2 раза в месяц весело и непринуждённо. За время работы мы узнали много нового об архитектонике стиха, попытались создать произведения в стихотворной и прозаической формах на основе ассоциаций, а также познакомились с фигурными стихами. Результат нашей работы – небольшой сборник стихотворений «Неслучайное случайно». Мы надеемся, что он вам понравится.</w:t>
      </w:r>
    </w:p>
    <w:p>
      <w:pPr>
        <w:pStyle w:val="Normal"/>
        <w:ind w:right="-850" w:hanging="0"/>
        <w:jc w:val="center"/>
        <w:rPr/>
      </w:pPr>
      <w:r>
        <w:rPr/>
        <w:t>О.Н.Си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00:00Z</dcterms:created>
  <dc:creator>Software</dc:creator>
  <dc:description/>
  <cp:keywords/>
  <dc:language>en-US</dc:language>
  <cp:lastModifiedBy>Software</cp:lastModifiedBy>
  <dcterms:modified xsi:type="dcterms:W3CDTF">2006-01-27T09:07:00Z</dcterms:modified>
  <cp:revision>1</cp:revision>
  <dc:subject/>
  <dc:title>Поздравьте нас</dc:title>
</cp:coreProperties>
</file>