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рэ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медлить шаг, примериться... Оп! И я выхватил один из наушников девочки прямо на х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Ай! За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е надо покидать этот мир, он не настолько отвратителен.</w:t>
      </w:r>
    </w:p>
    <w:p>
      <w:pPr>
        <w:pStyle w:val="Normal"/>
        <w:rPr/>
      </w:pPr>
      <w:r>
        <w:rPr>
          <w:sz w:val="22"/>
          <w:szCs w:val="22"/>
        </w:rPr>
        <w:tab/>
        <w:t>– Я, вроде бы, и не собиралась с жизнью кончать,– она потянула за  проводок, пытаясь отстраниться, я выпустил наушник, давая такую возможность. Мы стояли на безлюдной весенней улице. Тепло пришло недавно, снег уже стаял, но до первых почек было еще очень да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Совершенно необязательно умирать физически, хотя это и нетрудно, если продолжить так бродить по улицам, машин ведь очень много ездит. Но тебя все равно здесь уже нет, только шкурка ост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Возможно... Но какая разница? – девочка безразлично пожала плечами. – И машины меня уже сбивали.</w:t>
      </w:r>
    </w:p>
    <w:p>
      <w:pPr>
        <w:pStyle w:val="Normal"/>
        <w:rPr/>
      </w:pPr>
      <w:r>
        <w:rPr>
          <w:sz w:val="22"/>
          <w:szCs w:val="22"/>
        </w:rPr>
        <w:tab/>
        <w:t>– Но тебя это ничему не научило,– усмехнулся я.</w:t>
      </w:r>
    </w:p>
    <w:p>
      <w:pPr>
        <w:pStyle w:val="Normal"/>
        <w:rPr/>
      </w:pPr>
      <w:r>
        <w:rPr>
          <w:sz w:val="22"/>
          <w:szCs w:val="22"/>
        </w:rPr>
        <w:tab/>
        <w:t>– Ничему. Мне тогда плеер запретили с собой брать, а я засматривалась на неб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а земле тоже много интер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Угу,– она пнула ногой баночку из-под газ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Среди мусора есть множество ценных вещей. К тому же ты слишком низко ходишь, ты не видишь всей картины. Поднимись выше – разглядишь много интерес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Осталась сущая мелочь – добраться вы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Хочешь, проведу?</w:t>
      </w:r>
    </w:p>
    <w:p>
      <w:pPr>
        <w:pStyle w:val="Normal"/>
        <w:rPr/>
      </w:pPr>
      <w:r>
        <w:rPr>
          <w:sz w:val="22"/>
          <w:szCs w:val="22"/>
        </w:rPr>
        <w:tab/>
        <w:t>Она недоверчиво посмотрела на меня исподлоб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Зачем тебе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е знаю. Прост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– Ну ладно, показывай свой путь наверх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действительно повел её наверх, на второй этаж торгового центра, к балкону. Суббота, начало третьего, народу – ть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Смотри, отсюда весь первый этаж как на ладони, правда, похоже на муравейник? Посмотри на людей внизу. Скажи, сколько их действий имеют смысл?</w:t>
      </w:r>
    </w:p>
    <w:p>
      <w:pPr>
        <w:pStyle w:val="Normal"/>
        <w:rPr/>
      </w:pPr>
      <w:r>
        <w:rPr>
          <w:sz w:val="22"/>
          <w:szCs w:val="22"/>
        </w:rPr>
        <w:tab/>
        <w:t>– Для кого? Со своей точки зрения, они не делают  ничего бессмысленного.  Я считаю глупой половину  их действий. Ты, наверное, больше. А что думает высший разум, если он есть, не знает ник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Он находит все это забавным.</w:t>
      </w:r>
    </w:p>
    <w:p>
      <w:pPr>
        <w:pStyle w:val="Normal"/>
        <w:rPr/>
      </w:pPr>
      <w:r>
        <w:rPr>
          <w:sz w:val="22"/>
          <w:szCs w:val="22"/>
        </w:rPr>
        <w:tab/>
        <w:t>Моя «Пациентка» кивнула и в задумчивости умолкл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пять уходит...</w:t>
      </w:r>
    </w:p>
    <w:p>
      <w:pPr>
        <w:pStyle w:val="Normal"/>
        <w:rPr/>
      </w:pPr>
      <w:r>
        <w:rPr>
          <w:sz w:val="22"/>
          <w:szCs w:val="22"/>
        </w:rPr>
        <w:tab/>
        <w:t>– О чем думаешь?</w:t>
      </w:r>
    </w:p>
    <w:p>
      <w:pPr>
        <w:pStyle w:val="Normal"/>
        <w:rPr/>
      </w:pPr>
      <w:r>
        <w:rPr>
          <w:sz w:val="22"/>
          <w:szCs w:val="22"/>
        </w:rPr>
        <w:tab/>
        <w:t>– О них и о себе... Ты говорил, что на земле некуда смотреть, кроме неба. Но они ведь не обращают внимания на двоих  у перил балкона, а мы, наоборот, смотрим только вни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Стоя внизу, ты смотришь вверх потому, что тебе уже не место на земле, а сейчас ты смотришь вниз потому, что тебе нет места еще выше. Да и мне тоже. Таким как мы места нет нигд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Она молча стояла и смотрела на «муравейник» первого этажа, и на этот раз я не стал ей мешать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три часа я узнал о ней все, что было нужно. Любимые книги, фильмы, группы, взгляд на мир. Ничего неожиданного. Девочка подтвердила каждую из моих догад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вот, когда мы уже собирались прощаться, она спросила:</w:t>
      </w:r>
    </w:p>
    <w:p>
      <w:pPr>
        <w:pStyle w:val="Normal"/>
        <w:rPr/>
      </w:pPr>
      <w:r>
        <w:rPr>
          <w:sz w:val="22"/>
          <w:szCs w:val="22"/>
        </w:rPr>
        <w:tab/>
        <w:t>– Я ведь даже не знаю, как тебя зов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икак.</w:t>
      </w:r>
    </w:p>
    <w:p>
      <w:pPr>
        <w:pStyle w:val="Normal"/>
        <w:rPr/>
      </w:pPr>
      <w:r>
        <w:rPr>
          <w:sz w:val="22"/>
          <w:szCs w:val="22"/>
        </w:rPr>
        <w:tab/>
        <w:t>– Что,  совс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Раньше было имя. Но, всегда представляясь, я понимал, что в прошлый раз назывался другой человек, и этому, новому, мне его имя уже не подходит. Так что у меня нет имени. Но тебе ведь этого ответа не хватит? Зови меня... ну, хотя бы… Провод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Марин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 -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– Пойдем в лес, – предложила Марина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Мы бродили по городским окраинам. Я не очень понимал, где конкретно и, тем более, как отсюда выбраться. Марина, видимо, тоже. Я лечил её уже два месяца.  При мне она вела себя довольно живо, но было совершенно ясно, что, стоило мне исчезнуть,  девочка замыкалась обратно. Таких не вытащишь, по крайней мере, в одиночку. Хотя некоторые результаты все-таки б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Зачем нам в ле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Просто. Хочется т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я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Я внимательно посмотрел на неё. Результаты, определенно, были. Интересно, что из этого выйдет?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Мы свернули на тропку и начали удаляться от людей. Мы и раньше здесь гуляли, но сегодня все было не так. Марина была в прострации, я ждал. Вскоре тропинка превратилась в дорожку, засыпанную черным переливчатым гравием. Марина ничего не замечала. Быстро же она дошла... Между деревьями начали появляться просветы, потом они расступ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еред нами был город.</w:t>
      </w:r>
    </w:p>
    <w:p>
      <w:pPr>
        <w:pStyle w:val="Normal"/>
        <w:rPr/>
      </w:pPr>
      <w:r>
        <w:rPr>
          <w:sz w:val="22"/>
          <w:szCs w:val="22"/>
        </w:rPr>
        <w:tab/>
        <w:t>Но не тот, из которого мы вышли, - этот город был старше, намного старше. И он был удивительно красив, похожий на старый город Евро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Что это? – Марина наконец проснулась.</w:t>
      </w:r>
    </w:p>
    <w:p>
      <w:pPr>
        <w:pStyle w:val="Normal"/>
        <w:rPr/>
      </w:pPr>
      <w:r>
        <w:rPr>
          <w:sz w:val="22"/>
          <w:szCs w:val="22"/>
        </w:rPr>
        <w:tab/>
        <w:t>– Город. Должно быть,  Город. Я слышал о нем. Сюда приходят те, кто совсем потерялся в своем мире.</w:t>
      </w:r>
    </w:p>
    <w:p>
      <w:pPr>
        <w:pStyle w:val="Normal"/>
        <w:rPr/>
      </w:pPr>
      <w:r>
        <w:rPr>
          <w:sz w:val="22"/>
          <w:szCs w:val="22"/>
        </w:rPr>
        <w:tab/>
        <w:t>– Я... Да, наверное... И что же теперь делать?</w:t>
      </w:r>
    </w:p>
    <w:p>
      <w:pPr>
        <w:pStyle w:val="Normal"/>
        <w:rPr/>
      </w:pPr>
      <w:r>
        <w:rPr>
          <w:sz w:val="22"/>
          <w:szCs w:val="22"/>
        </w:rPr>
        <w:tab/>
        <w:t>– Пойдем, осмотр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Угу, здесь красиво. Слушай, дома сейчас весна, а здесь – осень.</w:t>
      </w:r>
    </w:p>
    <w:p>
      <w:pPr>
        <w:pStyle w:val="Normal"/>
        <w:rPr/>
      </w:pPr>
      <w:r>
        <w:rPr>
          <w:sz w:val="22"/>
          <w:szCs w:val="22"/>
        </w:rPr>
        <w:tab/>
        <w:t>Заметила- таки, хотя такое трудно не заметить: ярко- желтая листва очень эффектно смотрелась с темно-синими и черными домами. Я подошел к ближайшему дереву и сорвал ли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Это не осень, просто листья желтые.</w:t>
      </w:r>
    </w:p>
    <w:p>
      <w:pPr>
        <w:pStyle w:val="Normal"/>
        <w:rPr/>
      </w:pPr>
      <w:r>
        <w:rPr>
          <w:sz w:val="22"/>
          <w:szCs w:val="22"/>
        </w:rPr>
        <w:tab/>
        <w:t>– Забавно... Молодые, сочные листья - и желтые. Почему?</w:t>
      </w:r>
    </w:p>
    <w:p>
      <w:pPr>
        <w:pStyle w:val="Normal"/>
        <w:rPr/>
      </w:pPr>
      <w:r>
        <w:rPr>
          <w:sz w:val="22"/>
          <w:szCs w:val="22"/>
        </w:rPr>
        <w:tab/>
        <w:t>– Вершитель побаловался, – усмехнулся я.</w:t>
      </w:r>
    </w:p>
    <w:p>
      <w:pPr>
        <w:pStyle w:val="Normal"/>
        <w:rPr/>
      </w:pPr>
      <w:r>
        <w:rPr>
          <w:sz w:val="22"/>
          <w:szCs w:val="22"/>
        </w:rPr>
        <w:tab/>
        <w:t>– А что? Если в пяти минутах ходьбы от оживленной улицы можно найти целый Город, то почему в нем не может быть Вершителей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Мы рассмеялись и вошли в Город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верна была почти пуста, только светловолосая девушка сидела у окна. Хозяин за стойкой вздрогнул, когда зазвенел колокольчик на двери.</w:t>
      </w:r>
    </w:p>
    <w:p>
      <w:pPr>
        <w:pStyle w:val="Normal"/>
        <w:rPr/>
      </w:pPr>
      <w:r>
        <w:rPr>
          <w:sz w:val="22"/>
          <w:szCs w:val="22"/>
        </w:rPr>
        <w:tab/>
        <w:t>– «Сунара!» – Марина была в полнейшем восторге. Пожалуй, было отчего: тяжелые столы и стулья, покрытые искусной резьбой; будто пропитанные солнечным теплом, деревянные панели на стенах и окна – синее и красное витражные окна, изображающие одно – мужчину и птицу, другое – девушку и волк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жизни не видела такого! Таверна из «Идущих в ночь»… Это... это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Ха! – рассмеялся хозяин. – Здесь много мечтателей и много мест из книг. Их создают те, кому не хватает фантазии на что-то свое, – при этом он улыбался так, что становилось ясно: свою придумку он ценит очень высоко. – Вы новенькие? По глазам вижу. Я сдаю насколько комнат. Хотите остановиться зд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Боюсь, нам не хватит денег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– Первый ужин и первая ночь в Городе бесплатны - это закон. Потом можете помогать с таверной. Комнаты, конечно, будут маленькие, но светлые, и обеды – скромные, но у меня всегда вкусно. К тому же вы можете продать что-нибудь из своих вещей. Дам хорошую цену за электронику, за свежие диски и кассеты, за аккумуляторы, книги тоже хорошо пойдут, консервы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2 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, сгущенку. Ребята, когда в лес идут всегда спрашивают. Только редко у кого оказывается, сюда ведь приходят неожиданно для самих себя. Потому же и экспедицию не организовать. Так, я заболтался. Вы как? С моими предложениями согласны?</w:t>
      </w:r>
    </w:p>
    <w:p>
      <w:pPr>
        <w:pStyle w:val="Normal"/>
        <w:rPr/>
      </w:pPr>
      <w:r>
        <w:rPr>
          <w:sz w:val="22"/>
          <w:szCs w:val="22"/>
        </w:rPr>
        <w:tab/>
        <w:t>Хозяин таверны выжидательно смотрел. Марина замялась, не зная, что ответить. Я опустил ей руку на плеч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Мы остановимся у вас, а вот насчет продажи... Не ду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жатие плечами в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огда давайте я покажу вам ваши комнаты.</w:t>
      </w:r>
    </w:p>
    <w:p>
      <w:pPr>
        <w:pStyle w:val="Normal"/>
        <w:rPr/>
      </w:pPr>
      <w:r>
        <w:rPr>
          <w:sz w:val="22"/>
          <w:szCs w:val="22"/>
        </w:rPr>
        <w:tab/>
        <w:t>Он повел нас к лестнице в дальнем конце зала, по балкончику над маленькой сценой, через тяжелую дверь в темный коридор. Там показал рукой на две дв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Эти ваши, располагайтесь. Ванная, к сожалению, на этаж общая, но кроме вас здесь всего одна девушка, так что разберётесь. Да! Часам к шести советую спуститься в зал, там будет вес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/>
      </w:pPr>
      <w:r>
        <w:rPr>
          <w:sz w:val="22"/>
          <w:szCs w:val="22"/>
        </w:rPr>
        <w:tab/>
        <w:t>Я разлегся на кровати , потянулся -  руки чуть не сбили графин с водой со столика, ноги повисли в воздухе. Пожалуй, тесновато. Я встал и подошел к окну. Город... Как же мне хотелось увидеть тебя, твои черные крыши, твои желтые кроны, твой старый причал... Как же давно.....</w:t>
      </w:r>
    </w:p>
    <w:p>
      <w:pPr>
        <w:pStyle w:val="Normal"/>
        <w:rPr/>
      </w:pPr>
      <w:r>
        <w:rPr>
          <w:sz w:val="22"/>
          <w:szCs w:val="22"/>
        </w:rPr>
        <w:tab/>
        <w:t>Дверь скрипнула -  показалась голова Мар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Давай сходим погулять. У нас еще три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ебе лучше сейчас отдохнуть. Переход стоит дор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е чувствую.</w:t>
      </w:r>
    </w:p>
    <w:p>
      <w:pPr>
        <w:pStyle w:val="Normal"/>
        <w:rPr/>
      </w:pPr>
      <w:r>
        <w:rPr>
          <w:sz w:val="22"/>
          <w:szCs w:val="22"/>
        </w:rPr>
        <w:tab/>
        <w:t>– Почувствуешь к вечеру: зевать будешь так, что челюсть вывернешь.</w:t>
      </w:r>
    </w:p>
    <w:p>
      <w:pPr>
        <w:pStyle w:val="Normal"/>
        <w:rPr/>
      </w:pPr>
      <w:r>
        <w:rPr>
          <w:sz w:val="22"/>
          <w:szCs w:val="22"/>
        </w:rPr>
        <w:tab/>
        <w:t>– Но я...</w:t>
      </w:r>
    </w:p>
    <w:p>
      <w:pPr>
        <w:pStyle w:val="Normal"/>
        <w:rPr/>
      </w:pPr>
      <w:r>
        <w:rPr>
          <w:sz w:val="22"/>
          <w:szCs w:val="22"/>
        </w:rPr>
        <w:tab/>
        <w:t>Я не дал Марине договорить, взял за руку и отвел в её комна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Ложись, сп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Затем вернулся к себе и, прихватив сумку, пошел на улицу: действительно стоило продать кое-что из своих вещей. По дороге я заглянул к Марине.  Она спала прямо на одеяле, свернувшись калачиком. Переход стоит дорого, особенно открывающему его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Я вышел на улицу и вдохнул так глубоко, как только мог. Ну вот, я и вернулся, мой Город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а подошла к Марине в самый разгар вечера, положила руку на плечо, что-то спросила и, похоже, предложила поговорить за дальним столиком. Я хотел, было, помешать ей, но решил посмотреть, что из этого выйдет. Может быть, так даже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/>
      </w:pPr>
      <w:r>
        <w:rPr>
          <w:sz w:val="22"/>
          <w:szCs w:val="22"/>
        </w:rPr>
        <w:tab/>
        <w:t>Я вертела в руках предложенную новой знакомой чашку с глинтвейном. Но этот цепкий, оценивающий взгляд отбивал всякое желание пить. Вокруг было шумно и весело. Бренчала гитара, стучали кружки, звенел смех,  мы молчали. Она изучала меня -  я предпочитала не поднимать глаз. Молчание угнетало. Я уже готова была вернуться в свою компанию, когда она сказ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Уходи от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Уходи, – голос был спокойным, но в глазах загорались колючие огоньки. – Уходи из этого города и как можно быстрей, пока он не вцепился в тебя стальными когтями, пока ты еще свободна. Уходи, пока еще можешь. Иначе он вытянет из тебя всю душу по капле, высосет всю радость и жизнь. Ухо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линяная кружка в руках была теплой и приятно шершавой. Я вертела её, гоняла по столу. Что ответить? Я оглядела зал, потом перевела взгляд на собеседницу.</w:t>
      </w:r>
    </w:p>
    <w:p>
      <w:pPr>
        <w:pStyle w:val="Normal"/>
        <w:rPr/>
      </w:pPr>
      <w:r>
        <w:rPr>
          <w:sz w:val="22"/>
          <w:szCs w:val="22"/>
        </w:rPr>
        <w:tab/>
        <w:t>– Простите, я не понимаю Вас. Эти люди... Мне не кажется, что из них вытянули душу или что-то еще. Они счастл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Почти все они мертвы внутри, но никто из них не замечает этого. Присмотрись, их веселье не настоящее, оно по привычке. Город пытается понравится тебе, он жадная твар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, может быть, проблемы только у вас? – Я наконец-то смотрела прямо в глаза. – Если вам плохо, это ведь не значит, что плохо должно быть всем. Я понимаю, со стороны чужая радость может казаться отвратительной, особенно когда самому хочется в петлю, но это ведь не повод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а рассмеялась, откинула светлые волосы.</w:t>
      </w:r>
    </w:p>
    <w:p>
      <w:pPr>
        <w:pStyle w:val="Normal"/>
        <w:rPr/>
      </w:pPr>
      <w:r>
        <w:rPr>
          <w:sz w:val="22"/>
          <w:szCs w:val="22"/>
        </w:rPr>
        <w:tab/>
        <w:t>– Спасибо, но мне не нужна ни жалость, ни понимание. Лучше помоги себе, – еще один долгий изучающий взгляд. – Значит, ты мне не вери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Хорошо. Но тогда хотя бы оставь своего спу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– Чем вам он не нрави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Да ,например, тем, что он не человек! – опять эти огоньки. – Он особый орган, этакий щуп Города, доставляющий новых жертв. Того человека, который привел тебя сюда, на самом деле нет. Так, охотничий камуфля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ня била дрожь. Я с силой ударила кружкой по столу -  темно-красная жидкость выплеснулась, залила дерево и ру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Знаете, это уже перебор! Какое вы вообще имеете право?! Вы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задохнулась. Девушка была спокойна и даже грустно улыба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Он и меня так приве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– Да? – теперь смеялась я, неудержимо, с облегчением. Неужели все так просто? Я пыталась успокоиться и не могла. – Простите, – смешок. – Извините, – хрюканье.  – Я понимаю.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не не нужно твое понимание, и ты это уже слышала, – она встала из-за стола. – Надеюсь, ты все-таки поступишь правильно!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Потом развернулась и крикнула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зяин! Я выселяюсь, сколько с меня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на ушла, а я еще долго хихикала в ладо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Вы новенькие? По глазам вижу». Как давно были произнесены эти слова? Не помню. Я уже давно потеряла счет времени, да и зачем его считать, собственно? Но с тех пор, как мы пришли сюда, я устроилась работать в «Сунаре», завела множество новых знакомых, прошла сотни километров по извилистым улочкам Города. И вот впервые с моего здесь появления новички! Два парня и девушка, все с рюкзаками, с ног до головы в пыли, похоже, из похода. Они так забавно всему удивлялись, неужели и я была такой же?</w:t>
      </w:r>
    </w:p>
    <w:p>
      <w:pPr>
        <w:pStyle w:val="Normal"/>
        <w:rPr/>
      </w:pPr>
      <w:r>
        <w:rPr>
          <w:sz w:val="22"/>
          <w:szCs w:val="22"/>
        </w:rPr>
        <w:tab/>
        <w:t>– Мариша! – крикнул хозяин.– Покажи ребятам вторую, третью и пятую комн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Сейчас! Пойдемте, – я махнула им рукой.</w:t>
      </w:r>
    </w:p>
    <w:p>
      <w:pPr>
        <w:pStyle w:val="Normal"/>
        <w:rPr/>
      </w:pPr>
      <w:r>
        <w:rPr>
          <w:sz w:val="22"/>
          <w:szCs w:val="22"/>
        </w:rPr>
        <w:tab/>
        <w:t>По лестнице -  и в коридор.</w:t>
      </w:r>
    </w:p>
    <w:p>
      <w:pPr>
        <w:pStyle w:val="Normal"/>
        <w:rPr/>
      </w:pPr>
      <w:r>
        <w:rPr>
          <w:sz w:val="22"/>
          <w:szCs w:val="22"/>
        </w:rPr>
        <w:tab/>
        <w:t>– Эта, эта и эта. Ванная, к сожалению, одна, в дальнем конце коридора. Располагайтесь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ам что-то говорили про шесть часов, – девушка поправила лямку рюкзака.</w:t>
      </w:r>
    </w:p>
    <w:p>
      <w:pPr>
        <w:pStyle w:val="Normal"/>
        <w:rPr/>
      </w:pPr>
      <w:r>
        <w:rPr>
          <w:sz w:val="22"/>
          <w:szCs w:val="22"/>
        </w:rPr>
        <w:tab/>
        <w:t>– В шесть у нас большое сборище.  Спускайтесь, будет вес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А кормить будут вкусно? – рассмеялся один из пар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аш хозяин один из лу..., – и комок в гор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ы в порядке? – парень озабоченно наклонился ко мне. – Ты, вроде, побледнела.</w:t>
      </w:r>
    </w:p>
    <w:p>
      <w:pPr>
        <w:pStyle w:val="Normal"/>
        <w:rPr/>
      </w:pPr>
      <w:r>
        <w:rPr>
          <w:sz w:val="22"/>
          <w:szCs w:val="22"/>
        </w:rPr>
        <w:tab/>
        <w:t>– Д - да нет, – я перевела взгляд на двух других гостей. Нет, не показалось – я в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не, похоже, не поверили, но это было не важно. И я, пятясь, выбралась в 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пуститься вниз удалось только, держась за стену. Добравшись вниз, я тихонько, по той же стеночке сползла на пол.</w:t>
      </w:r>
    </w:p>
    <w:p>
      <w:pPr>
        <w:pStyle w:val="Normal"/>
        <w:rPr/>
      </w:pPr>
      <w:r>
        <w:rPr>
          <w:sz w:val="22"/>
          <w:szCs w:val="22"/>
        </w:rPr>
        <w:tab/>
        <w:t>– Марина! – Хозяин подбежал ко мне, схватил за плечи. – Что с тобой?</w:t>
      </w:r>
    </w:p>
    <w:p>
      <w:pPr>
        <w:pStyle w:val="Normal"/>
        <w:rPr/>
      </w:pPr>
      <w:r>
        <w:rPr>
          <w:sz w:val="22"/>
          <w:szCs w:val="22"/>
        </w:rPr>
        <w:tab/>
        <w:t>Я подняла на него взгляд. Пустые...</w:t>
      </w:r>
    </w:p>
    <w:p>
      <w:pPr>
        <w:pStyle w:val="Normal"/>
        <w:rPr/>
      </w:pPr>
      <w:r>
        <w:rPr>
          <w:sz w:val="22"/>
          <w:szCs w:val="22"/>
        </w:rPr>
        <w:tab/>
        <w:t>– У вас глаза пустые... И у клиентов ваших, у всех, глаза пусты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Мариша…, – кажется, он был ошараш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Я думала, вы знали... Это ведь вы первый сказали, что у новичков другие глаза... Получается, вы не знали? – я вздрогнула. – Пустите, мне нужно посмотреть. Пустите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4 -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разжал пальцы. Сначала я поползла, потом смогла встать, наконец, побежала туда, в комнату за кухней, туда, где было зеркало. Я опрокинула что-то на кухне, почти сбила само зеркало, но поймала его, вцепилась в раму, так что пальцы побел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усты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у меня... пустые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громных сил стоило не упасть. Кажется, я закусила губу. До крови. Что же это? Неужели. Я обессилено отпустила зеркало. Нужно найти его. Нужно. Нужно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темневшее дерево старого причала; темные воды моря, ласкающие ноги; свежий ветер и небо. Закат укрывал Город, тихонько шелестела листва, покачивалась на волнах маленькая яхта с алым парусом – единственный корабль, когда-либо приплывавший сюда. Может, и причал появился только ради того мечтателя-морехода? Может быть. А впрочем, какая разница?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Хотелось сидеть так вечно, но из переулка показалась человеческая фигурка. Марина. Она тоже заметила меня и ускорила шаг. Нехорошее у нее было выражение лица. Ну что ж. Я встал и сделал несколько шагов навстре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Что-то случилось?</w:t>
      </w:r>
    </w:p>
    <w:p>
      <w:pPr>
        <w:pStyle w:val="Normal"/>
        <w:rPr/>
      </w:pPr>
      <w:r>
        <w:rPr>
          <w:sz w:val="22"/>
          <w:szCs w:val="22"/>
        </w:rPr>
        <w:tab/>
        <w:t>Марина ударила меня в живот, не больно, но неожида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ы!!! Тварь! Предатель…, – с каждым словом она отходила на шаг, с каждым словом все хуже сдерживала слезы. В конце концов она осела на доски причала и закрыла лицо ру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Я не предатель, я тебя обо всем предупрежд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Разве?! – она рывком подняла голову. В глазах плясала ярость, щеки были мокрыми. Я пожал пле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Да, предупреждал: «Не стоит покидать этот мир, он не настолько отвратителен». Помнишь? И я не тварь, я просто хотел вернуться сюда. Одного Город меня бы не пустил, только с «добычей», – я поднял голову к небу и улыбнулся: как оно было прекрасно. – А теперь он мне даже благодарен и позволит остаться, на целый год. Знаешь, ты ему понрав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арина смотрела на меня с ужасом, её била дрожь, она пыталась отползти, но тело, похоже, не слушалось 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Ты... Ты действительно не челове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Я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е подходи ко мне, – она наконец смогла встать. – Только не подходи ко мне!</w:t>
      </w:r>
    </w:p>
    <w:p>
      <w:pPr>
        <w:pStyle w:val="Normal"/>
        <w:rPr/>
      </w:pPr>
      <w:r>
        <w:rPr>
          <w:sz w:val="22"/>
          <w:szCs w:val="22"/>
        </w:rPr>
        <w:tab/>
        <w:t>– Не подойду. Однажды ты сама вернешься сюда.</w:t>
      </w:r>
    </w:p>
    <w:p>
      <w:pPr>
        <w:pStyle w:val="Normal"/>
        <w:rPr/>
      </w:pPr>
      <w:r>
        <w:rPr>
          <w:sz w:val="22"/>
          <w:szCs w:val="22"/>
        </w:rPr>
        <w:tab/>
        <w:t>– Нет! Ни за ч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Марина бросилась бежать. А я сел на прежнее место. Море, закат, ветер, яхта с алым парусом..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 Я люблю тебя, мой Город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За дверью не было подъезда, только черные и темно-синие дома да деревья с желтой листвой.</w:t>
      </w:r>
    </w:p>
    <w:p>
      <w:pPr>
        <w:pStyle w:val="Normal"/>
        <w:rPr/>
      </w:pPr>
      <w:r>
        <w:rPr/>
        <w:tab/>
        <w:t xml:space="preserve">Неужели побег был бессмысленным? Неужели он был прав и я вернусь? Даже после холода и безразличия его глаз? После пустоты в глазах хозяина «Сунары», в </w:t>
      </w:r>
      <w:r>
        <w:rPr>
          <w:i/>
          <w:sz w:val="28"/>
          <w:szCs w:val="28"/>
        </w:rPr>
        <w:t>моих</w:t>
      </w:r>
      <w:r>
        <w:rPr>
          <w:b/>
        </w:rPr>
        <w:t xml:space="preserve"> </w:t>
      </w:r>
      <w:r>
        <w:rPr/>
        <w:t>глазах? Я, правда, брошу родителей? Даже не узнаю, как они меня ждали, как искали?</w:t>
      </w:r>
    </w:p>
    <w:p>
      <w:pPr>
        <w:pStyle w:val="Normal"/>
        <w:rPr>
          <w:lang w:val="en-US"/>
        </w:rPr>
      </w:pPr>
      <w:r>
        <w:rPr/>
        <w:tab/>
        <w:t>Похоже на то. Всего один шаг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5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1:00Z</dcterms:created>
  <dc:creator>Татьяна Михайловна</dc:creator>
  <dc:description/>
  <cp:keywords/>
  <dc:language>en-US</dc:language>
  <cp:lastModifiedBy>Software</cp:lastModifiedBy>
  <cp:lastPrinted>2006-06-22T14:59:00Z</cp:lastPrinted>
  <dcterms:modified xsi:type="dcterms:W3CDTF">2006-06-22T08:00:00Z</dcterms:modified>
  <cp:revision>20</cp:revision>
  <dc:subject/>
  <dc:title>Город</dc:title>
</cp:coreProperties>
</file>